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 †††††††††††††⃋</w:t>
      </w:r>
      <w:r>
        <w:rPr/>
        <w:t>㘸〰《</w:t>
      </w:r>
      <w:r>
        <w:rPr/>
        <w:t>ਠ†</w:t>
      </w:r>
      <w:r>
        <w:rPr/>
        <w:t>쯧†㘸〰〠⃮</w:t>
      </w:r>
      <w:r>
        <w:rPr>
          <w:rtl w:val="true"/>
        </w:rPr>
        <w:t>ﻤ</w:t>
      </w:r>
      <w:r>
        <w:rPr/>
        <w:t></w:t>
      </w:r>
      <w:r>
        <w:rPr/>
        <w:t>㌲</w:t>
      </w:r>
      <w:r>
        <w:rPr/>
        <w:t>ⷯ</w:t>
      </w:r>
      <w:r>
        <w:rPr/>
        <w:t>懦﫨⃋츬⃯懦尿﫨⃡</w:t>
      </w:r>
      <w:r>
        <w:rPr/>
        <w:t>ਸ਼</w:t>
      </w:r>
      <w:r>
        <w:rPr/>
        <w:t>㐭懩†⁄䥐†﫨⃰⃩懩</w:t>
      </w:r>
      <w:r>
        <w:rPr/>
        <w:t>਱</w:t>
      </w:r>
      <w:r>
        <w:rPr/>
        <w:t>㘭</w:t>
      </w:r>
      <w:r>
        <w:rPr>
          <w:rtl w:val="true"/>
        </w:rPr>
        <w:t>ﻣ</w:t>
      </w:r>
      <w:r>
        <w:rPr/>
        <w:t></w:t>
      </w:r>
      <w:r>
        <w:rPr/>
        <w:t>쯎⸠⃍</w:t>
      </w:r>
      <w:r>
        <w:rPr>
          <w:rtl w:val="true"/>
        </w:rPr>
        <w:t>ﯬ</w:t>
      </w:r>
      <w:r>
        <w:rPr/>
        <w:t>﫤⃸蘒懣⃧⃣懬⃫⃲</w:t>
      </w:r>
      <w:r>
        <w:rPr/>
        <w:t>૫⃲</w:t>
      </w:r>
      <w:r>
        <w:rPr/>
        <w:t>Ⱐ</w:t>
      </w:r>
      <w:r>
        <w:rPr>
          <w:rtl w:val="true"/>
        </w:rPr>
        <w:t>ﷹ</w:t>
      </w:r>
      <w:r>
        <w:rPr/>
        <w:t>⃮૭⃰†⃡</w:t>
      </w:r>
      <w:r>
        <w:rPr/>
        <w:t>﫻⃩懬†⃘†쯎⃡</w:t>
      </w:r>
      <w:r>
        <w:rPr/>
        <w:t>૭</w:t>
      </w:r>
      <w:r>
        <w:rPr/>
        <w:t>懠†﫴†懵†</w:t>
      </w:r>
      <w:r>
        <w:rPr>
          <w:rtl w:val="true"/>
        </w:rPr>
        <w:t>ﻤ</w:t>
      </w:r>
      <w:r>
        <w:rPr/>
        <w:t>⃯</w:t>
      </w:r>
      <w:r>
        <w:rPr/>
        <w:t>懱</w:t>
      </w:r>
      <w:r>
        <w:rPr>
          <w:rtl w:val="true"/>
        </w:rPr>
        <w:t>ﬠ</w:t>
      </w:r>
      <w:r>
        <w:rPr/>
        <w:t></w:t>
      </w:r>
      <w:r>
        <w:rPr/>
        <w:t>懬</w:t>
      </w:r>
      <w:r>
        <w:rPr/>
        <w:t>૮⃯</w:t>
      </w:r>
      <w:r>
        <w:rPr/>
        <w:t>懠懮﫫⃰懫</w:t>
      </w:r>
      <w:r>
        <w:rPr/>
        <w:t>ਠ†</w:t>
      </w:r>
      <w:r>
        <w:rPr/>
        <w:t>퓭†⃋츠‶㠰〰†︠′㌠⁡⃪</w:t>
      </w:r>
      <w:r>
        <w:rPr/>
        <w:t>Ⱐ</w:t>
      </w:r>
      <w:r>
        <w:rPr/>
        <w:t>૧</w:t>
      </w:r>
      <w:r>
        <w:rPr>
          <w:rtl w:val="true"/>
        </w:rPr>
        <w:t>ﯦ</w:t>
      </w:r>
      <w:r>
        <w:rPr/>
        <w:t>︠′</w:t>
      </w:r>
      <w:r>
        <w:rPr/>
        <w:t>㐠⃯懦⸠†탱懯⃧†懣⃠懨†愠</w:t>
      </w:r>
      <w:r>
        <w:rPr>
          <w:rtl w:val="true"/>
        </w:rPr>
        <w:t>ﷱ</w:t>
      </w:r>
      <w:r>
        <w:rPr/>
        <w:t>⃰૮</w:t>
      </w:r>
      <w:r>
        <w:rPr>
          <w:rtl w:val="true"/>
        </w:rPr>
        <w:t>ﯽ</w:t>
      </w:r>
      <w:r>
        <w:rPr/>
        <w:t>†⃰⁕</w:t>
      </w:r>
      <w:r>
        <w:rPr/>
        <w:t>䑓†⃫䱄匠愠﫴⸠⃎⃮</w:t>
      </w:r>
      <w:r>
        <w:rPr/>
        <w:t>ૡ</w:t>
      </w:r>
      <w:r>
        <w:rPr/>
        <w:t>﫮⃭⃬懣†懫⃣懱</w:t>
      </w:r>
      <w:r>
        <w:rPr>
          <w:rtl w:val="true"/>
        </w:rPr>
        <w:t>ﯰ︠</w:t>
      </w:r>
      <w:r>
        <w:rPr/>
        <w:t>啄匠䱄匬⁡⃮</w:t>
      </w:r>
      <w:r>
        <w:rPr/>
        <w:t>ૡ</w:t>
      </w:r>
      <w:r>
        <w:rPr/>
        <w:t>﫮⃭⃬懣†懫</w:t>
      </w:r>
      <w:r>
        <w:rPr/>
        <w:t>‭†愠⃼⃰⸠⃁쯎</w:t>
      </w:r>
      <w:r>
        <w:rPr/>
        <w:t>૭</w:t>
      </w:r>
      <w:r>
        <w:rPr/>
        <w:t>理</w:t>
      </w:r>
      <w:r>
        <w:rPr/>
        <w:t>ﻤ︠</w:t>
      </w:r>
      <w:r>
        <w:rPr/>
        <w:t>懣⃮⸊†⃍†﫫⃬懶懤︠⃰†︠⁡愠⃩†懣﫫†⁡††䅓⸠†짭愠⁡⃲⃢⃣懬⃭⃡懤</w:t>
      </w:r>
      <w:r>
        <w:rPr/>
        <w:t>ﴠ︠</w:t>
      </w:r>
      <w:r>
        <w:rPr/>
        <w:t>䑔䅃䬮</w:t>
      </w:r>
      <w:r>
        <w:rPr/>
        <w:t>ਠ†</w:t>
      </w:r>
      <w:r>
        <w:rPr/>
        <w:t>탴愠⃮†††⃮†</w:t>
      </w:r>
      <w:r>
        <w:rPr/>
        <w:t>૲⃯⃡</w:t>
      </w:r>
      <w:r>
        <w:rPr/>
        <w:t>컃츮†컯懱愠</w:t>
      </w:r>
      <w:r>
        <w:rPr/>
        <w:t>ૡ</w:t>
      </w:r>
      <w:r>
        <w:rPr/>
        <w:t>懤⃡⃦懮†⁂刮†컭⃸⃋츠</w:t>
      </w:r>
      <w:r>
        <w:rPr/>
        <w:t>૰††⁂</w:t>
      </w:r>
      <w:r>
        <w:rPr/>
        <w:t>䜮†⃎†︠⃩†⃲</w:t>
      </w:r>
      <w:r>
        <w:rPr/>
        <w:t>ૡ</w:t>
      </w:r>
      <w:r>
        <w:rPr/>
        <w:t>﫯懠懱﫡懤懪⁂䝁䍋⃮⃮懡︠懤懪</w:t>
      </w:r>
      <w:r>
        <w:rPr/>
        <w:t>ੂ</w:t>
      </w:r>
      <w:r>
        <w:rPr/>
        <w:t>刮†⃋⃰懪⁂䜠懤⃩⃲</w:t>
      </w:r>
      <w:r>
        <w:rPr/>
        <w:t>૯</w:t>
      </w:r>
      <w:r>
        <w:rPr/>
        <w:t>懠⃰††⃰䉇䅃䬬⃮⃶⃭</w:t>
      </w:r>
      <w:r>
        <w:rPr/>
        <w:t>૸</w:t>
      </w:r>
      <w:r>
        <w:rPr/>
        <w:t>懴⸊†⃆懮†﫡懬†</w:t>
      </w:r>
      <w:r>
        <w:rPr/>
        <w:t>ﷱ†⃮ﯽ⃪⁉</w:t>
      </w:r>
      <w:r>
        <w:rPr/>
        <w:t>偌〬⁉偌ㄠ䥐䰲</w:t>
      </w:r>
      <w:r>
        <w:rPr/>
        <w:t>Ⰺ⃬⃩︬†</w:t>
      </w:r>
      <w:r>
        <w:rPr/>
        <w:t>蘒</w:t>
      </w:r>
      <w:r>
        <w:rPr/>
        <w:t>Ⱐ⃧</w:t>
      </w:r>
      <w:r>
        <w:rPr/>
        <w:t>ﬠ⃧ਠ†</w:t>
      </w:r>
      <w:r>
        <w:rPr/>
        <w:t>짭愠⃋츠懤⃮︬⃭愬</w:t>
      </w:r>
      <w:r>
        <w:rPr/>
        <w:t>૰ﻬ††⃰†</w:t>
      </w:r>
      <w:r>
        <w:rPr/>
        <w:t>愬⃦﫡懬⃡</w:t>
      </w:r>
      <w:r>
        <w:rPr/>
        <w:t>૯︠⃰⃲ﴠ૰†︠†</w:t>
      </w:r>
      <w:r>
        <w:rPr/>
        <w:t>﫡懬†⃮†⃪⃧†</w:t>
      </w:r>
      <w:r>
        <w:rPr/>
        <w:t>૮</w:t>
      </w:r>
      <w:r>
        <w:rPr/>
        <w:t>︮††</w:t>
      </w:r>
      <w:r>
        <w:rPr/>
        <w:t>컭懱</w:t>
      </w:r>
      <w:r>
        <w:rPr/>
        <w:t>ﯬ†⃮︠†</w:t>
      </w:r>
      <w:r>
        <w:rPr/>
        <w:t>懤︠⃩懬⁒呒</w:t>
      </w:r>
      <w:r>
        <w:rPr/>
        <w:t>ਨ⤠</w:t>
      </w:r>
      <w:r>
        <w:rPr/>
        <w:t>剔䔠</w:t>
      </w:r>
      <w:r>
        <w:rPr/>
        <w:t>⣡</w:t>
      </w:r>
      <w:r>
        <w:rPr/>
        <w:t>懱⃧⃰⸊†⃐†††⃮</w:t>
      </w:r>
      <w:r>
        <w:rPr/>
        <w:t>ﯽ⃰</w:t>
      </w:r>
      <w:r>
        <w:rPr/>
        <w:t>䉅剒</w:t>
      </w:r>
      <w:r>
        <w:rPr/>
        <w:t>Ⰺ</w:t>
      </w:r>
      <w:r>
        <w:rPr/>
        <w:t>剅卅吠⃧†䡁䱔⸠†탧懪⁂䕒删</w:t>
      </w:r>
      <w:r>
        <w:rPr/>
        <w:t>⣭</w:t>
      </w:r>
      <w:r>
        <w:rPr/>
        <w:t>愠⤠⃲⃱⃶⃬愊†⃮††⃬⃭理††﫡懬††††⃭懠††⸠†퇧﫫懾</w:t>
      </w:r>
      <w:r>
        <w:rPr/>
        <w:t>Ⱐ††⃧</w:t>
      </w:r>
      <w:r>
        <w:rPr/>
        <w:t>ﯦ︠⃼⃰†ﻡﷱ†⋦</w:t>
      </w:r>
      <w:r>
        <w:rPr/>
        <w:t>懡懬∊懰†</w:t>
      </w:r>
      <w:r>
        <w:rPr/>
        <w:t>Ⱐ⃮⃮</w:t>
      </w:r>
      <w:r>
        <w:rPr/>
        <w:t>ﻦ⃬</w:t>
      </w:r>
      <w:r>
        <w:rPr/>
        <w:t>懩⃮⃩懫</w:t>
      </w:r>
      <w:r>
        <w:rPr/>
        <w:t>ﻱ⃲</w:t>
      </w:r>
      <w:r>
        <w:rPr/>
        <w:t>懡⃮懫</w:t>
      </w:r>
      <w:r>
        <w:rPr/>
        <w:t>ﻱﯽ</w:t>
      </w:r>
      <w:r>
        <w:rPr/>
        <w:t>Ⱐ⁡†⃥⃯</w:t>
      </w:r>
      <w:r>
        <w:rPr/>
        <w:t>懠愠⃩⃬懢⃬愠⃰††⃮︠⃭懠⃡﫡懬⸊†⃎†</w:t>
      </w:r>
      <w:r>
        <w:rPr/>
        <w:t>ﻡ⃰†</w:t>
      </w:r>
      <w:r>
        <w:rPr/>
        <w:t>䡁䱔⃬愠⃋츠懤︠†理†愠⃸蘒⃧†⃭懡懱</w:t>
      </w:r>
      <w:r>
        <w:rPr/>
        <w:t>ﯰ︠⃡†ﳱ†</w:t>
      </w:r>
      <w:r>
        <w:rPr/>
        <w:t>懬</w:t>
      </w:r>
      <w:r>
        <w:rPr/>
        <w:t>Ⱐ⃮</w:t>
      </w:r>
      <w:r>
        <w:rPr/>
        <w:t>愠⃬愠⃪⃡⃬</w:t>
      </w:r>
      <w:r>
        <w:rPr/>
        <w:t>ﻡ⃡</w:t>
      </w:r>
      <w:r>
        <w:rPr/>
        <w:t>﫰⃲⸠⃋懩︊</w:t>
      </w:r>
      <w:r>
        <w:rPr/>
        <w:t>ﯬ</w:t>
      </w:r>
      <w:r>
        <w:rPr/>
        <w:t>懾†</w:t>
      </w:r>
      <w:r>
        <w:rPr/>
        <w:t>ﯬ†⃮⃬⃭</w:t>
      </w:r>
      <w:r>
        <w:rPr/>
        <w:t>Ⱐ</w:t>
      </w:r>
      <w:r>
        <w:rPr/>
        <w:t>ﯩ†⃯††††⸠†</w:t>
      </w:r>
      <w:r>
        <w:rPr/>
        <w:t>쇭†︊懵†懬†︠†⃊⃭懬愠䡁䱔⃫⃧</w:t>
      </w:r>
      <w:r>
        <w:rPr/>
        <w:t>ﯦ</w:t>
      </w:r>
      <w:r>
        <w:rPr/>
        <w:t>懱</w:t>
      </w:r>
      <w:r>
        <w:rPr/>
        <w:t>ﬠ︠⃡</w:t>
      </w:r>
      <w:r>
        <w:rPr/>
        <w:t>﫮︊懫⃮⃭懣⸊†⃄⃋츠⃭懯†</w:t>
      </w:r>
      <w:r>
        <w:rPr/>
        <w:t>ﴠ⃭⃸</w:t>
      </w:r>
      <w:r>
        <w:rPr/>
        <w:t>蘒 ⃭⃸蘒††⃮⤠†⃣†懣†</w:t>
      </w:r>
      <w:r>
        <w:rPr/>
        <w:t>Ⱐ⃭†⃡⃰⁈</w:t>
      </w:r>
      <w:r>
        <w:rPr/>
        <w:t>䅌吮†⃇⃼†︠⃰剅卅吮</w:t>
      </w:r>
      <w:r>
        <w:rPr/>
        <w:t>ਠ†</w:t>
      </w:r>
      <w:r>
        <w:rPr/>
        <w:t>쫧†噐䄬†噍䄠⃧†쐠⃭懽⃰†쯎†⃰</w:t>
      </w:r>
      <w:r>
        <w:rPr/>
        <w:t>૮†⃫</w:t>
      </w:r>
      <w:r>
        <w:rPr/>
        <w:t>懫†愠†쬶㠰〮†⃎†</w:t>
      </w:r>
      <w:r>
        <w:rPr/>
        <w:t>ﳱ††⃄ૡ</w:t>
      </w:r>
      <w:r>
        <w:rPr/>
        <w:t>﫯懠懱﫡懤︠懪⃮⃰⃯懡㄰⃮⃶懰</w:t>
      </w:r>
      <w:r>
        <w:rPr/>
        <w:t>ો</w:t>
      </w:r>
      <w:r>
        <w:rPr/>
        <w:t>츮</w:t>
      </w:r>
      <w:r>
        <w:rPr/>
        <w:t>ਠ†</w:t>
      </w:r>
      <w:r>
        <w:rPr/>
        <w:t>쫧⃰⃳††䙃〬†䙃ㄠ⃧†䙃㈠</w:t>
      </w:r>
      <w:r>
        <w:rPr/>
        <w:t>ﷱ⃡૩</w:t>
      </w:r>
      <w:r>
        <w:rPr/>
        <w:t>懶⃯懰︠⁡⃋츮†?懪蘒</w:t>
      </w:r>
      <w:r>
        <w:rPr/>
        <w:t>ﷱ</w:t>
      </w:r>
      <w:r>
        <w:rPr/>
        <w:t>Ⱐ</w:t>
      </w:r>
      <w:r>
        <w:rPr/>
        <w:t>懣</w:t>
      </w:r>
      <w:r>
        <w:rPr/>
        <w:t>ﷱ૪⃣</w:t>
      </w:r>
      <w:r>
        <w:rPr/>
        <w:t>懬⃮</w:t>
      </w:r>
      <w:r>
        <w:rPr/>
        <w:t>ﯦ</w:t>
      </w:r>
      <w:r>
        <w:rPr/>
        <w:t>懱︬†愠</w:t>
      </w:r>
      <w:r>
        <w:rPr/>
        <w:t>Ⱐ</w:t>
      </w:r>
      <w:r>
        <w:rPr/>
        <w:t>﫤⃰⸠⃍</w:t>
      </w:r>
      <w:r>
        <w:rPr/>
        <w:t>૫†⃡⃧⃧ﯦ</w:t>
      </w:r>
      <w:r>
        <w:rPr/>
        <w:t>懱</w:t>
      </w:r>
      <w:r>
        <w:rPr/>
        <w:t>ﯰ︠︠ૣ†</w:t>
      </w:r>
      <w:r>
        <w:rPr/>
        <w:t>懣⃋츠⃣‴†⃤</w:t>
      </w:r>
      <w:r>
        <w:rPr/>
        <w:t>ﴠ‱</w:t>
      </w:r>
      <w:r>
        <w:rPr/>
        <w:t>㘠⃋</w:t>
      </w:r>
      <w:r>
        <w:rPr/>
        <w:t>Ⱐ⃶⃡⃰</w:t>
      </w:r>
      <w:r>
        <w:rPr/>
        <w:t>૰ﻤ</w:t>
      </w:r>
      <w:r>
        <w:rPr/>
        <w:t>㘴⃋⸊†⃋‶㠰〰†懤⃣†⃮㨊⃣⃡﫮︠﫶懵⃧⃰</w:t>
      </w:r>
      <w:r>
        <w:rPr/>
        <w:t>‭⃣⃡﫮︊懬††짭館†⃯懦﫤†⃣†⃡﫮︠†⃯</w:t>
      </w:r>
      <w:r>
        <w:rPr/>
        <w:t>Ⱐ†</w:t>
      </w:r>
      <w:r>
        <w:rPr/>
        <w:t>ﻡﷱ†⃶</w:t>
      </w:r>
      <w:r>
        <w:rPr/>
        <w:t>懰</w:t>
      </w:r>
      <w:r>
        <w:rPr/>
        <w:t>ﴠ†</w:t>
      </w:r>
      <w:r>
        <w:rPr/>
        <w:t>理††</w:t>
      </w:r>
      <w:r>
        <w:rPr/>
        <w:t>Ⱐ⃩</w:t>
      </w:r>
      <w:r>
        <w:rPr/>
        <w:t>﫤†</w:t>
      </w:r>
      <w:r>
        <w:rPr/>
        <w:t>ﻱﯰ︠⃡††</w:t>
      </w:r>
      <w:r>
        <w:rPr/>
        <w:t>愮†⃜†</w:t>
      </w:r>
      <w:r>
        <w:rPr/>
        <w:t>ﻤ</w:t>
      </w:r>
      <w:r>
        <w:rPr/>
        <w:t>懪﫡懱﬊⃲懡⃮︠懫</w:t>
      </w:r>
      <w:r>
        <w:rPr/>
        <w:t>ﻱﯽ†⃲</w:t>
      </w:r>
      <w:r>
        <w:rPr/>
        <w:t>懬⃧⃧懱館†愠⃱懩†懱</w:t>
      </w:r>
      <w:r>
        <w:rPr/>
        <w:t>ﬠ⃬</w:t>
      </w:r>
      <w:r>
        <w:rPr/>
        <w:t>愠⃰︠⃲懡⃡†⃰</w:t>
      </w:r>
      <w:r>
        <w:rPr/>
        <w:t>ﻴ⸊</w:t>
      </w:r>
      <w:r>
        <w:rPr/>
        <w:t>커</w:t>
      </w:r>
      <w:r>
        <w:rPr/>
        <w:t>ﷶ†⃯†</w:t>
      </w:r>
      <w:r>
        <w:rPr/>
        <w:t>愠⃮︠⃭﫡懬</w:t>
      </w:r>
      <w:r>
        <w:rPr/>
        <w:t>Ⱐ</w:t>
      </w:r>
      <w:r>
        <w:rPr/>
        <w:t>﫶﫡懬⃮⃧⃭</w:t>
      </w:r>
      <w:r>
        <w:rPr/>
        <w:t>ﻴ⃰</w:t>
      </w:r>
      <w:r>
        <w:rPr/>
        <w:t>愮</w:t>
      </w:r>
      <w:r>
        <w:rPr/>
        <w:t>ਠ†</w:t>
      </w:r>
      <w:r>
        <w:rPr/>
        <w:t>쯧†‶㠰〰†懤⃰</w:t>
      </w:r>
      <w:r>
        <w:rPr/>
        <w:t>ﷹ††</w:t>
      </w:r>
      <w:r>
        <w:rPr/>
        <w:t>﫴</w:t>
      </w:r>
      <w:r>
        <w:rPr/>
        <w:t>ૣ</w:t>
      </w:r>
      <w:r>
        <w:rPr/>
        <w:t>懬†⃵﫤</w:t>
      </w:r>
      <w:r>
        <w:rPr/>
        <w:t>Ⱐ⃠</w:t>
      </w:r>
      <w:r>
        <w:rPr/>
        <w:t>蘒﫤⃵⸠⃕﫤⃣懬</w:t>
      </w:r>
      <w:r>
        <w:rPr/>
        <w:t>૮</w:t>
      </w:r>
      <w:r>
        <w:rPr/>
        <w:t>蘒⃡†⃠懨⃰⸠⃀懨﫤⃫</w:t>
      </w:r>
      <w:r>
        <w:rPr/>
        <w:t>੡</w:t>
      </w:r>
      <w:r>
        <w:rPr/>
        <w:t>懱</w:t>
      </w:r>
      <w:r>
        <w:rPr/>
        <w:t>ﯰ︠⃢</w:t>
      </w:r>
      <w:r>
        <w:rPr/>
        <w:t>﫴⃬⃧懣⃰⃧⃣﫤⃰</w:t>
      </w:r>
      <w:r>
        <w:rPr/>
        <w:t>‭</w:t>
      </w:r>
      <w:r>
        <w:rPr/>
        <w:t>૱ﯩ⃢</w:t>
      </w:r>
      <w:r>
        <w:rPr/>
        <w:t>﫴⁡⸊†⃀⃯⃮懫</w:t>
      </w:r>
      <w:r>
        <w:rPr/>
        <w:t>ﻱ</w:t>
      </w:r>
      <w:r>
        <w:rPr/>
        <w:t>쯎‶㠰〰⃰″㈭</w:t>
      </w:r>
      <w:r>
        <w:rPr/>
        <w:t>ﻣ</w:t>
      </w:r>
      <w:r>
        <w:rPr/>
        <w:t>﫴</w:t>
      </w:r>
      <w:r>
        <w:rPr/>
        <w:t>Ⱐ††</w:t>
      </w:r>
      <w:r>
        <w:rPr/>
        <w:t>㌲</w:t>
      </w:r>
      <w:r>
        <w:rPr/>
        <w:t>ⷯ</w:t>
      </w:r>
      <w:r>
        <w:rPr/>
        <w:t>懦﫴†懣﫴†﫴††⃧†⃰</w:t>
      </w:r>
      <w:r>
        <w:rPr/>
        <w:t>ﻬ⸠†</w:t>
      </w:r>
      <w:r>
        <w:rPr/>
        <w:t>䇣﫤⃯蘒</w:t>
      </w:r>
      <w:r>
        <w:rPr/>
        <w:t>ﻱﬠ</w:t>
      </w:r>
      <w:r>
        <w:rPr/>
        <w:t>懦懱†愻†⃯蘒⃣懬⃧⁡⃫⃧</w:t>
      </w:r>
      <w:r>
        <w:rPr/>
        <w:t>ﯦ</w:t>
      </w:r>
      <w:r>
        <w:rPr/>
        <w:t>懱</w:t>
      </w:r>
      <w:r>
        <w:rPr/>
        <w:t>ﯰ︠⃧</w:t>
      </w:r>
      <w:r>
        <w:rPr/>
        <w:t>﫴⃯⸊†⃃†懦懱︠⃰⃧</w:t>
      </w:r>
      <w:r>
        <w:rPr/>
        <w:t>ﯦ︠⃧⃰</w:t>
      </w:r>
      <w:r>
        <w:rPr/>
        <w:t>㨊⃭懠†﫶﫴⃮⃮⃡﫦懴⃮⃧⃱⻣⸊선</w:t>
      </w:r>
      <w:r>
        <w:rPr/>
        <w:t>ﳱ⃰ﷱ⃰⃰ﻬ⃮</w:t>
      </w:r>
      <w:r>
        <w:rPr/>
        <w:t>愮</w:t>
      </w:r>
      <w:r>
        <w:rPr/>
        <w:t>ਠ†</w:t>
      </w:r>
      <w:r>
        <w:rPr/>
        <w:t>쿤⃰</w:t>
      </w:r>
      <w:r>
        <w:rPr/>
        <w:t>ﻬ††††⃰⸠⃁૯</w:t>
      </w:r>
      <w:r>
        <w:rPr/>
        <w:t>懴†⃮</w:t>
      </w:r>
      <w:r>
        <w:rPr/>
        <w:t>ﯦ</w:t>
      </w:r>
      <w:r>
        <w:rPr/>
        <w:t>懱︠†⃰†⃠﫱</w:t>
      </w:r>
      <w:r>
        <w:rPr/>
        <w:t>ﬠ⃰⃡ﬠ⃯૰ﻬ⸠†⃁†⃯††</w:t>
      </w:r>
      <w:r>
        <w:rPr/>
        <w:t>懤⃦︠懮</w:t>
      </w:r>
      <w:r>
        <w:rPr/>
        <w:t>ﬠ⃱ﯩ†૮ﯦ</w:t>
      </w:r>
      <w:r>
        <w:rPr/>
        <w:t>懱︬†愠⃦懮</w:t>
      </w:r>
      <w:r>
        <w:rPr/>
        <w:t>ﬠ⃣†⃯</w:t>
      </w:r>
      <w:r>
        <w:rPr/>
        <w:t>愠⃫†</w:t>
      </w:r>
      <w:r>
        <w:rPr/>
        <w:t>ﬠ૰⸊†⃀</w:t>
      </w:r>
      <w:r>
        <w:rPr/>
        <w:t>懨⃰﫶⃡﫮︠䇊툮</w:t>
      </w:r>
      <w:r>
        <w:rPr/>
        <w:t>ਠ†</w:t>
      </w:r>
      <w:r>
        <w:rPr/>
        <w:t>탧†††⃮︬†⃰†⃠</w:t>
      </w:r>
      <w:r>
        <w:rPr/>
        <w:t>૱</w:t>
      </w:r>
      <w:r>
        <w:rPr/>
        <w:t>Ｎ†⃋懰⃮︬⃠蘒䤰</w:t>
      </w:r>
      <w:r>
        <w:rPr/>
        <w:t>ⵉ</w:t>
      </w:r>
      <w:r>
        <w:rPr/>
        <w:t>㈬⃭</w:t>
      </w:r>
      <w:r>
        <w:rPr/>
        <w:t>ﻤﬠ૱</w:t>
      </w:r>
      <w:r>
        <w:rPr/>
        <w:t>﫡懬⸠⃀⃰⁓⃭</w:t>
      </w:r>
      <w:r>
        <w:rPr/>
        <w:t>ﻤ⃡⃩</w:t>
      </w:r>
      <w:r>
        <w:rPr/>
        <w:t>懩⃯﫨</w:t>
      </w:r>
      <w:r>
        <w:rPr/>
        <w:t>૫⃯</w:t>
      </w:r>
      <w:r>
        <w:rPr/>
        <w:t>懠懤†샧懰턠⃭﫡懬⃰</w:t>
      </w:r>
      <w:r>
        <w:rPr/>
        <w:t>૮⃮</w:t>
      </w:r>
      <w:r>
        <w:rPr/>
        <w:t>懫⃱⃮⃡﫮︠⃧</w:t>
      </w:r>
      <w:r>
        <w:rPr/>
        <w:t>ਠ†</w:t>
      </w:r>
      <w:r>
        <w:rPr/>
        <w:t>췠愠⃭⃰⃡†쯎†㘸〰〠⃾</w:t>
      </w:r>
      <w:r>
        <w:rPr/>
        <w:t>ﻤ︠⃶⃡૭</w:t>
      </w:r>
      <w:r>
        <w:rPr/>
        <w:t>﫴‸</w:t>
      </w:r>
      <w:r>
        <w:rPr/>
        <w:t>ⷯ</w:t>
      </w:r>
      <w:r>
        <w:rPr/>
        <w:t>懦﫴⃮懴⸊†⃁†﫴†懵†懽︠⃡†</w:t>
      </w:r>
      <w:r>
        <w:rPr/>
        <w:t>Ⱐ︠</w:t>
      </w:r>
      <w:r>
        <w:rPr/>
        <w:t>ﻶ‰⃣ﻶ‱</w:t>
      </w:r>
      <w:r>
        <w:rPr/>
        <w:t>〲㌬⃮﫨⃡‴⃠懨†쟦′㔶⃡﫴⃭†懯‱㤲⃯</w:t>
      </w:r>
      <w:r>
        <w:rPr/>
        <w:t>ﷱ⃣⃡</w:t>
      </w:r>
      <w:r>
        <w:rPr/>
        <w:t>﫴⃮⁡⃫‶㐊</w:t>
      </w:r>
      <w:r>
        <w:rPr/>
        <w:t>ﷱ†︠</w:t>
      </w:r>
      <w:r>
        <w:rPr/>
        <w:t>﫴⃬⃧﫴⃮†췣⃡﫤⃮︊⃭⃫‶㐠⸊†⃎</w:t>
      </w:r>
      <w:r>
        <w:rPr/>
        <w:t>ﻫ†</w:t>
      </w:r>
      <w:r>
        <w:rPr/>
        <w:t>懤⃮︠</w:t>
      </w:r>
      <w:r>
        <w:rPr/>
        <w:t>Ⱐ⃭†⃠</w:t>
      </w:r>
      <w:r>
        <w:rPr/>
        <w:t>﫱</w:t>
      </w:r>
      <w:r>
        <w:rPr/>
        <w:t>ﬠ⃡</w:t>
      </w:r>
      <w:r>
        <w:rPr/>
        <w:t>﫫⸠†컯⃬懴</w:t>
      </w:r>
      <w:r>
        <w:rPr/>
        <w:t>ﻱ⃣⃭‰ </w:t>
      </w:r>
      <w:r>
        <w:rPr/>
        <w:t>﫡懬⤊††㜠 﫰⃮</w:t>
      </w:r>
      <w:r>
        <w:rPr/>
        <w:t>Ⱐ⃬</w:t>
      </w:r>
      <w:r>
        <w:rPr/>
        <w:t>懰†﫡懬⤮†⃆懮﫡懬⃲</w:t>
      </w:r>
      <w:r>
        <w:rPr/>
        <w:t>Ⱐ⃲⃮</w:t>
      </w:r>
      <w:r>
        <w:rPr/>
        <w:t>愠⃮</w:t>
      </w:r>
      <w:r>
        <w:rPr/>
        <w:t>ﷹ</w:t>
      </w:r>
      <w:r>
        <w:rPr/>
        <w:t>懪愠</w:t>
      </w:r>
      <w:r>
        <w:rPr/>
        <w:t>Ⱐ</w:t>
      </w:r>
      <w:r>
        <w:rPr/>
        <w:t>裏</w:t>
      </w:r>
      <w:r>
        <w:rPr/>
        <w:t>ﬠ⃮</w:t>
      </w:r>
      <w:r>
        <w:rPr/>
        <w:t>愮</w:t>
      </w:r>
      <w:r>
        <w:rPr/>
        <w:t>ਠ†</w:t>
      </w:r>
      <w:r>
        <w:rPr/>
        <w:t>쯬††理</w:t>
      </w:r>
      <w:r>
        <w:rPr/>
        <w:t>ﷹ†</w:t>
      </w:r>
      <w:r>
        <w:rPr/>
        <w:t>컒††⃡﫣懡懱</w:t>
      </w:r>
      <w:r>
        <w:rPr/>
        <w:t>ﬠ</w:t>
      </w:r>
      <w:r>
        <w:rPr/>
        <w:t>愠⃡</w:t>
      </w:r>
      <w:r>
        <w:rPr/>
        <w:t>૮†⃮︬††ﳱ†⃮†⃡૬</w:t>
      </w:r>
      <w:r>
        <w:rPr/>
        <w:t>﫴⃮</w:t>
      </w:r>
      <w:r>
        <w:rPr/>
        <w:t>ਠ†</w:t>
      </w:r>
      <w:r>
        <w:rPr/>
        <w:t>췰﫤⃮︠</w:t>
      </w:r>
      <w:r>
        <w:rPr/>
        <w:t>ﷱ⃱</w:t>
      </w:r>
      <w:r>
        <w:rPr/>
        <w:t>懩⃥⃩懩⃭﫤</w:t>
      </w:r>
      <w:r>
        <w:rPr/>
        <w:t>Ⱐ</w:t>
      </w:r>
      <w:r>
        <w:rPr/>
        <w:t>ﷶ૶†⃡†</w:t>
      </w:r>
      <w:r>
        <w:rPr/>
        <w:t>愠⃳</w:t>
      </w:r>
      <w:r>
        <w:rPr/>
        <w:t>ﷱ†⸠†</w:t>
      </w:r>
      <w:r>
        <w:rPr/>
        <w:t>탮⃭⃮︬</w:t>
      </w:r>
      <w:r>
        <w:rPr/>
        <w:t>૬</w:t>
      </w:r>
      <w:r>
        <w:rPr/>
        <w:t>懮†﫡懬†⃰†⃭†懣†⃣⃬</w:t>
      </w:r>
      <w:r>
        <w:rPr/>
        <w:t>שּׁ૧︠⁡</w:t>
      </w:r>
      <w:r>
        <w:rPr/>
        <w:t>懱</w:t>
      </w:r>
      <w:r>
        <w:rPr/>
        <w:t>Ⱐ⃡††︠⃩</w:t>
      </w:r>
      <w:r>
        <w:rPr/>
        <w:t>懩†懬﫤</w:t>
      </w:r>
      <w:r>
        <w:rPr/>
        <w:t>૮︠†⃮††⃡</w:t>
      </w:r>
      <w:r>
        <w:rPr/>
        <w:t>﫮︠⃰</w:t>
      </w:r>
      <w:r>
        <w:rPr/>
        <w:t>ﷹ૧†</w:t>
      </w:r>
      <w:r>
        <w:rPr/>
        <w:t>선懤⃬⃡⃭</w:t>
      </w:r>
      <w:r>
        <w:rPr/>
        <w:t>ﻤ︠ਠ†</w:t>
      </w:r>
      <w:r>
        <w:rPr/>
        <w:t>선⃋츠‶㠰〰†懱</w:t>
      </w:r>
      <w:r>
        <w:rPr/>
        <w:t>ﷱ‱</w:t>
      </w:r>
      <w:r>
        <w:rPr/>
        <w:t>㈠懣†췬</w:t>
      </w:r>
      <w:r>
        <w:rPr/>
        <w:t>﻽︠૸⃭†︠ﻫ</w:t>
      </w:r>
      <w:r>
        <w:rPr/>
        <w:t>懾</w:t>
      </w:r>
      <w:r>
        <w:rPr/>
        <w:t>Ⱐ</w:t>
      </w:r>
      <w:r>
        <w:rPr/>
        <w:t>懾</w:t>
      </w:r>
      <w:r>
        <w:rPr/>
        <w:t>Ⱐ︬</w:t>
      </w:r>
      <w:r>
        <w:rPr/>
        <w:t>੡ﷱ︬⃬</w:t>
      </w:r>
      <w:r>
        <w:rPr/>
        <w:t>懾⃯⃧懾⃩懾⸊†⃌懧⃢⃾</w:t>
      </w:r>
      <w:r>
        <w:rPr/>
        <w:t>ﻤ⃯︠</w:t>
      </w:r>
      <w:r>
        <w:rPr/>
        <w:t>懾⃩懾⁡懵</w:t>
      </w:r>
      <w:r>
        <w:rPr/>
        <w:t>Ⱐ</w:t>
      </w:r>
      <w:r>
        <w:rPr/>
        <w:t>懬⃦懣懤︠⃰⁡†⸠†짭︠︊懣︠††裏†懹†††⁡愊懤⁡懱⃮‱㬠㈠㐠懶⃯愊懣†</w:t>
      </w:r>
      <w:r>
        <w:rPr/>
        <w:t>︮†</w:t>
      </w:r>
      <w:r>
        <w:rPr/>
        <w:t>䇬懪︠︠懣︊††</w:t>
      </w:r>
      <w:r>
        <w:rPr/>
        <w:t>ﯸ†††</w:t>
      </w:r>
      <w:r>
        <w:rPr/>
        <w:t>懤懡†‱㬠′⃧‴⃧懶⃼⃯愠⸊†⃆︠‱㬠′†㐠</w:t>
      </w:r>
      <w:r>
        <w:rPr/>
        <w:t>ﳪ⃣</w:t>
      </w:r>
      <w:r>
        <w:rPr/>
        <w:t>懬⃲†?愠⁡懵⃫⃮⃣⃭懬懵⃯懠見⃭⃧⸊†⃎†⁡懵†⃧⃧⃰理</w:t>
      </w:r>
      <w:r>
        <w:rPr/>
        <w:t>︮†</w:t>
      </w:r>
      <w:r>
        <w:rPr/>
        <w:t>컯懣⃰理⃮</w:t>
      </w:r>
      <w:r>
        <w:rPr/>
        <w:t>﻾⃮‱</w:t>
      </w:r>
      <w:r>
        <w:rPr/>
        <w:t>㘭</w:t>
      </w:r>
      <w:r>
        <w:rPr/>
        <w:t>ﻣ⃵</w:t>
      </w:r>
      <w:r>
        <w:rPr/>
        <w:t>愊†⃦†⃰†懣⃯愬†愠⃮⃦</w:t>
      </w:r>
      <w:r>
        <w:rPr/>
        <w:t>ﻤ⃦︠</w:t>
      </w:r>
      <w:r>
        <w:rPr/>
        <w:t>懱†⃲†懬⸠†컯⃩†懣⃰†懵⃧†⃰†⃧</w:t>
      </w:r>
      <w:r>
        <w:rPr/>
        <w:t>Ⱐ⁡†⃧‸ⷯ</w:t>
      </w:r>
      <w:r>
        <w:rPr/>
        <w:t>懦⃰懩</w:t>
      </w:r>
      <w:r>
        <w:rPr/>
        <w:t>Ⱐ</w:t>
      </w:r>
      <w:r>
        <w:rPr/>
        <w:t>愠⃦懱⃩懩⃲⃭愮</w:t>
      </w:r>
      <w:r>
        <w:rPr/>
        <w:t>ਠ†</w:t>
      </w:r>
      <w:r>
        <w:rPr/>
        <w:t>쯧†㘸〰〠⃰⃠</w:t>
      </w:r>
      <w:r>
        <w:rPr/>
        <w:t>ﯸ†⃩</w:t>
      </w:r>
      <w:r>
        <w:rPr/>
        <w:t>懬†⃫</w:t>
      </w:r>
      <w:r>
        <w:rPr/>
        <w:t>૯</w:t>
      </w:r>
      <w:r>
        <w:rPr/>
        <w:t>懦⃬愠⃢㨠⃮﫪⃣懬⃰愠⃰愬</w:t>
      </w:r>
      <w:r>
        <w:rPr/>
        <w:t>૭</w:t>
      </w:r>
      <w:r>
        <w:rPr/>
        <w:t>懠†††懵</w:t>
      </w:r>
      <w:r>
        <w:rPr/>
        <w:t>Ⱐ⃭⃬</w:t>
      </w:r>
      <w:r>
        <w:rPr/>
        <w:t>懣⃣</w:t>
      </w:r>
      <w:r>
        <w:rPr/>
        <w:t>ⷣ</w:t>
      </w:r>
      <w:r>
        <w:rPr/>
        <w:t>ﻱ૶</w:t>
      </w:r>
      <w:r>
        <w:rPr/>
        <w:t>Ⱐ††</w:t>
      </w:r>
      <w:r>
        <w:rPr/>
        <w:t>懯</w:t>
      </w:r>
      <w:r>
        <w:rPr/>
        <w:t>Ⱐ⃮</w:t>
      </w:r>
      <w:r>
        <w:rPr/>
        <w:t>懫⃲懡︠⃧†</w:t>
      </w:r>
      <w:r>
        <w:rPr/>
        <w:t>૭</w:t>
      </w:r>
      <w:r>
        <w:rPr/>
        <w:t>懽裏⃼⃯懠⃾⃲</w:t>
      </w:r>
      <w:r>
        <w:rPr/>
        <w:t>︮†</w:t>
      </w:r>
      <w:r>
        <w:rPr/>
        <w:t>챡</w:t>
      </w:r>
      <w:r>
        <w:rPr/>
        <w:t>ો</w:t>
      </w:r>
      <w:r>
        <w:rPr/>
        <w:t>츠㘸〰〠⃭</w:t>
      </w:r>
      <w:r>
        <w:rPr/>
        <w:t>ﯬ⃶⃩</w:t>
      </w:r>
      <w:r>
        <w:rPr/>
        <w:t>懬理⃬懦</w:t>
      </w:r>
      <w:r>
        <w:rPr/>
        <w:t>︮</w:t>
      </w:r>
      <w:r>
        <w:rPr/>
        <w:t>ીﯸ††︠⃡</w:t>
      </w:r>
      <w:r>
        <w:rPr/>
        <w:t>﫮⃭︠懫‱㘭</w:t>
      </w:r>
      <w:r>
        <w:rPr/>
        <w:t>ﻣ⃧ਲ਼</w:t>
      </w:r>
      <w:r>
        <w:rPr/>
        <w:t>㈭</w:t>
      </w:r>
      <w:r>
        <w:rPr/>
        <w:t>ﻣ††</w:t>
      </w:r>
      <w:r>
        <w:rPr/>
        <w:t>懫††蘒﫴⃼</w:t>
      </w:r>
      <w:r>
        <w:rPr/>
        <w:t>૲ﷱ⃫ਠ†</w:t>
      </w:r>
      <w:r>
        <w:rPr/>
        <w:t>컯†懠†⃰†⃩懬††懬懪懪</w:t>
      </w:r>
      <w:r>
        <w:rPr/>
        <w:t>ﬠ⃶</w:t>
      </w:r>
      <w:r>
        <w:rPr/>
        <w:t>懰</w:t>
      </w:r>
      <w:r>
        <w:rPr/>
        <w:t>ૡﷹ†</w:t>
      </w:r>
      <w:r>
        <w:rPr/>
        <w:t>館†⃡†﫶懤⃱</w:t>
      </w:r>
      <w:r>
        <w:rPr/>
        <w:t>ﷱ⃬⃰૮</w:t>
      </w:r>
      <w:r>
        <w:rPr/>
        <w:t>懫⸠⃌﫤⃮懵⃠﫪懪懬蘒쯎‶㠰〰</w:t>
      </w:r>
      <w:r>
        <w:rPr/>
        <w:t>૩</w:t>
      </w:r>
      <w:r>
        <w:rPr/>
        <w:t>懩†⃭﫤†⃩懬</w:t>
      </w:r>
      <w:r>
        <w:rPr/>
        <w:t>Ⱐ⃶†⃮</w:t>
      </w:r>
      <w:r>
        <w:rPr/>
        <w:t>﫰</w:t>
      </w:r>
      <w:r>
        <w:rPr/>
        <w:t>ﬠ⃼†૩⃭⃧ﯸﬠ</w:t>
      </w:r>
      <w:r>
        <w:rPr/>
        <w:t>￤⸊†⃉懬†⃯懦⃣懽</w:t>
      </w:r>
      <w:r>
        <w:rPr/>
        <w:t>ﬠﻱﬠ</w:t>
      </w:r>
      <w:r>
        <w:rPr/>
        <w:t>﫴</w:t>
      </w:r>
      <w:r>
        <w:rPr/>
        <w:t>Ⱐ⃴</w:t>
      </w:r>
      <w:r>
        <w:rPr/>
        <w:t>裏⃪︠⃡†</w:t>
      </w:r>
      <w:r>
        <w:rPr/>
        <w:t>Ⱐ⃪⃣</w:t>
      </w:r>
      <w:r>
        <w:rPr/>
        <w:t>懬†?見</w:t>
      </w:r>
      <w:r>
        <w:rPr/>
        <w:t>﻽</w:t>
      </w:r>
      <w:r>
        <w:rPr/>
        <w:t>懶⃯懦⃧⃲懬懡</w:t>
      </w:r>
      <w:r>
        <w:rPr/>
        <w:t>ﷱ⃰ﷹ⃮</w:t>
      </w:r>
      <w:r>
        <w:rPr/>
        <w:t>懩†짯†⃫††懶†</w:t>
      </w:r>
      <w:r>
        <w:rPr/>
        <w:t>ﻣ</w:t>
      </w:r>
      <w:r>
        <w:rPr/>
        <w:t>Ⱐ⃲</w:t>
      </w:r>
      <w:r>
        <w:rPr/>
        <w:t>懬懡†懶</w:t>
      </w:r>
      <w:r>
        <w:rPr/>
        <w:t>Ⱐ</w:t>
      </w:r>
      <w:r>
        <w:rPr/>
        <w:t>ﻱﬠ⃬⸊†⃉</w:t>
      </w:r>
      <w:r>
        <w:rPr/>
        <w:t>懬†⃮懫⃡</w:t>
      </w:r>
      <w:r>
        <w:rPr/>
        <w:t>ﷶ</w:t>
      </w:r>
      <w:r>
        <w:rPr/>
        <w:t>懽﫤⃧⃠﫤⃮懶</w:t>
      </w:r>
      <w:r>
        <w:rPr/>
        <w:t>Ⱐ</w:t>
      </w:r>
      <w:r>
        <w:rPr/>
        <w:t>愠懬懵⸠⃉懬⃲⃮愊⃲†††懫†懽㠭⃧‱㘭</w:t>
      </w:r>
      <w:r>
        <w:rPr/>
        <w:t>ﻣ†⃦⃶⃭</w:t>
      </w:r>
      <w:r>
        <w:rPr/>
        <w:t>懤懮懦⁡懵⃣⃯懠見⃬懡﫴⃮懫</w:t>
      </w:r>
      <w:r>
        <w:rPr/>
        <w:t>ਠ†</w:t>
      </w:r>
      <w:r>
        <w:rPr/>
        <w:t>선⃬懠††쯎†㘸〰〠⃰懪</w:t>
      </w:r>
      <w:r>
        <w:rPr/>
        <w:t>ﯬ</w:t>
      </w:r>
      <w:r>
        <w:rPr/>
        <w:t>﫤⃩懬</w:t>
      </w:r>
      <w:r>
        <w:rPr/>
        <w:t>Ⱐ</w:t>
      </w:r>
      <w:r>
        <w:rPr/>
        <w:t>ﷹૼ†⃮</w:t>
      </w:r>
      <w:r>
        <w:rPr/>
        <w:t>懫††</w:t>
      </w:r>
      <w:r>
        <w:rPr/>
        <w:t>ﻦ</w:t>
      </w:r>
      <w:r>
        <w:rPr/>
        <w:t>﫩懴†††⃰</w:t>
      </w:r>
      <w:r>
        <w:rPr/>
        <w:t>ﷹ૬</w:t>
      </w:r>
      <w:r>
        <w:rPr/>
        <w:t>懩﫤†蘒⃩⃬愠⃶懰⃡</w:t>
      </w:r>
      <w:r>
        <w:rPr/>
        <w:t>ﷹ⃣૜†⃩</w:t>
      </w:r>
      <w:r>
        <w:rPr/>
        <w:t>懬†率</w:t>
      </w:r>
      <w:r>
        <w:rPr/>
        <w:t>ﷱ†⃮</w:t>
      </w:r>
      <w:r>
        <w:rPr/>
        <w:t>懯懫⃮</w:t>
      </w:r>
      <w:r>
        <w:rPr/>
        <w:t>૭</w:t>
      </w:r>
      <w:r>
        <w:rPr/>
        <w:t>懬懵⃮</w:t>
      </w:r>
      <w:r>
        <w:rPr/>
        <w:t>ﷹ⃵ﳳ</w:t>
      </w:r>
      <w:r>
        <w:rPr/>
        <w:t>﫤⃡</w:t>
      </w:r>
      <w:r>
        <w:rPr/>
        <w:t>ﷶ⸊†⃉</w:t>
      </w:r>
      <w:r>
        <w:rPr/>
        <w:t>懬†</w:t>
      </w:r>
      <w:r>
        <w:rPr/>
        <w:t>ﷱ†⃧††††︊⃮︠</w:t>
      </w:r>
      <w:r>
        <w:rPr/>
        <w:t>懡懹⃦︊懦懱︠⃰††⃠懨†︠﫴⸊쏭†⃪懪</w:t>
      </w:r>
      <w:r>
        <w:rPr/>
        <w:t>ﯬ</w:t>
      </w:r>
      <w:r>
        <w:rPr/>
        <w:t>﫫†﫫⃭理</w:t>
      </w:r>
      <w:r>
        <w:rPr/>
        <w:t>ﻤ︠</w:t>
      </w:r>
      <w:r>
        <w:rPr/>
        <w:t>懦懱︊愠⃡⃩懶⃯愮†컭⃮⃮†</w:t>
      </w:r>
      <w:r>
        <w:rPr/>
        <w:t>ﯸ†</w:t>
      </w:r>
      <w:r>
        <w:rPr/>
        <w:t>懦懱︠⃰</w:t>
      </w:r>
      <w:r>
        <w:rPr/>
        <w:t>Ⱐ⃭⃮</w:t>
      </w:r>
      <w:r>
        <w:rPr/>
        <w:t>懫</w:t>
      </w:r>
      <w:r>
        <w:rPr/>
        <w:t>ﻱﬠ</w:t>
      </w:r>
      <w:r>
        <w:rPr/>
        <w:t>﫴</w:t>
      </w:r>
      <w:r>
        <w:rPr/>
        <w:t>Ⱐ⁡†⃡</w:t>
      </w:r>
      <w:r>
        <w:rPr/>
        <w:t>懬懡†﫣†懦懱</w:t>
      </w:r>
      <w:r>
        <w:rPr/>
        <w:t>ﬠ⃩</w:t>
      </w:r>
      <w:r>
        <w:rPr/>
        <w:t>懣</w:t>
      </w:r>
      <w:r>
        <w:rPr/>
        <w:t>Ⱐ</w:t>
      </w:r>
      <w:r>
        <w:rPr/>
        <w:t>ﻤ⃡⸊†⃎†⃡</w:t>
      </w:r>
      <w:r>
        <w:rPr/>
        <w:t>﫮†蘒††⃢††懡⃯愠⃣懬</w:t>
      </w:r>
      <w:r>
        <w:rPr/>
        <w:t>ﯬ</w:t>
      </w:r>
      <w:r>
        <w:rPr/>
        <w:t>﫫⃦⸠⃄†⃯愠††⃬︠⃧††</w:t>
      </w:r>
      <w:r>
        <w:rPr/>
        <w:t>ﯬ†</w:t>
      </w:r>
      <w:r>
        <w:rPr/>
        <w:t>懤﫡懬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