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nOT^LkR, �������� �� �������� ��������,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 �� ����� �������� </w:t>
      </w:r>
      <w:r>
        <w:rPr/>
        <w:t>- �������� �� �����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syncRequest                       dopus5.library/Async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Request - �������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Request(ipc, type, window, callback, data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   D0     A1       A2      A3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yncRequest(IPCData *, long, struct Window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_CALLBACK, APTR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yncRequestTags(IPCData *, long, struct Window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_CALLBACK, APTR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quester'� ��������� �����. �� ������� 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 �� ����������</w:t>
      </w:r>
      <w:r>
        <w:rPr/>
        <w:t>. ��� �� �����, requester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����� ������� </w:t>
      </w:r>
      <w:r>
        <w:rPr/>
        <w:t>callback-������,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���, ���� �� requester ����������� �� 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 ���� requester'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YP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 </w:t>
      </w:r>
      <w:r>
        <w:rPr/>
        <w:t xml:space="preserve">requester ASL. ��� FileRequester ������� 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 ��������� ��� ��� �������</w:t>
      </w:r>
      <w:r>
        <w:rPr/>
        <w:t>,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</w:t>
      </w:r>
      <w:r>
        <w:rPr/>
        <w:t>tag �� ����� ���� requester'� - AR_Requester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� ��������� ��������� requester'�, ���������� ����� AllocAsl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YPE_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 ��������� </w:t>
      </w:r>
      <w:r>
        <w:rPr/>
        <w:t>requester. �� ����� ���� requester'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'�, ������� �������� �������������� ��� requester'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Window (struct Window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"������������" ���� requester'�. Requester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� ���� </w:t>
      </w:r>
      <w:r>
        <w:rPr/>
        <w:t>(������� �������� AR_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Screen (struct Scree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"������������" ����� requester'�. Requester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Title 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 xml:space="preserve">requester'�. �������� � ��������� ���� requester'�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</w:t>
      </w:r>
      <w:r>
        <w:rPr/>
        <w:t>, ��������� ����� "Directory Opus Req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Message 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requester'�. ���� ����� ����������� � ���� requester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 ������ ����������� ������� </w:t>
      </w:r>
      <w:r>
        <w:rPr/>
        <w:t>'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Button 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 ������ ������ � requester'�.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ButtonCode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ID �� ����������� tag'� AR_Button.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 </w:t>
      </w:r>
      <w:r>
        <w:rPr/>
        <w:t>1, 2, 3, ... � ������ ������� �� � ������ tag'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 tag �������� ������� ID, �, �������������, 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</w:t>
      </w:r>
      <w:r>
        <w:rPr/>
        <w:t>Async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Buffer 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</w:t>
      </w:r>
      <w:r>
        <w:rPr/>
        <w:t>requester'� ��� ��������� gadget, ���� tag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BufLe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������ </w:t>
      </w:r>
      <w:r>
        <w:rPr/>
        <w:t xml:space="preserve">AR_Buffer ������ �����, ����� 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� </w:t>
      </w:r>
      <w:r>
        <w:rPr/>
        <w:t>tag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History (Att_Lis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</w:t>
      </w:r>
      <w:r>
        <w:rPr/>
        <w:t>Att_List, � ������� ����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</w:t>
      </w:r>
      <w:r>
        <w:rPr/>
        <w:t>gadget'�. ���� tag ������, ����������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"�����" � "����". ��. ���� �� GetEditHo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CheckMark 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</w:t>
      </w:r>
      <w:r>
        <w:rPr/>
        <w:t xml:space="preserve">requester'� ���� ������� (check mark gadget),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������ �� ����� �� </w:t>
      </w:r>
      <w:r>
        <w:rPr/>
        <w:t>gadget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CheckPtr (shor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� </w:t>
      </w:r>
      <w:r>
        <w:rPr/>
        <w:t>tag AR_CheckMark, ����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_Data ��������� �� ��������� ���� short, 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 </w:t>
      </w:r>
      <w:r>
        <w:rPr/>
        <w:t>(checkmark), ����� requester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_Flags (U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 </w:t>
      </w:r>
      <w:r>
        <w:rPr/>
        <w:t>AR_Flags �����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LONGINT     - ��������� (string) gadget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CENTJUST    - ����������� ��������� (string) gadge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RIGHTJUST   - ����������� ��������� (string) gadge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PATH_FILTER - filter path characters from 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SECURE      - ���� �����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����� 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RF_HISTORY     - ����������, ���� ����������� tag AR_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CHECKMARK   - ����������, ���� ����������� tag AR_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F_MOUSE_POS   - ����������� requester 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-������ �������� ������������ ��������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��� ����� ��������</w:t>
      </w:r>
      <w:r>
        <w:rPr/>
        <w:t>. ��� 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 ���� simplerefresh. 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__asm refresh_callback(    register __d0 ULO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gister __a0 struct Window *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gister __a1 ULONG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 ��������� ����� ���</w:t>
      </w:r>
      <w:r>
        <w:rPr/>
        <w:t>, ����� ������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' - ��� �������� IDCMP, ������ IDCMP_REFRESHWINDOW. 'window'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�� ����. 'data' - ������, ������������ ������� Async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c      - ��������� IPCData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- ��� ���������� requester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 - ������������ ���� requester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 - callback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- ������, ������������ ��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    - ����������� tag'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�� </w:t>
      </w:r>
      <w:r>
        <w:rPr/>
        <w:t>requester'� ��� 0, ���� requester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requester'� REQTYPE_SIMPLE �� �������� ID �������� (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2, 3 ... 0. ������� ������ gadget ����� ID 0 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". ���� � requester'� ������ ������ "Ok" � "Cancel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" ���������� 1 (TRUE), � "Cancel" ("������") ����������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.library/AllocAslRequest(), GetEditHoo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StatusWindow               dopus5.library/OpenStatu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atusWindow - ��������� ���� ������� (statu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atusWindow(title, text, screen, flags, un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A1      A2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Window *OpenStatusWindow(char *, char *, struct Screen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 </w:t>
      </w:r>
      <w:r>
        <w:rPr/>
        <w:t>(status window) ��� ���-�� ����� "���������" 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����� ������ �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- ��������� ���� ������� (statu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- ��������� ���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�����, �� ������� 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- ����������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- ����������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� ����</w:t>
      </w:r>
      <w:r>
        <w:rPr/>
        <w:t>. ����� ��� �������,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onfigWindow() � 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atusText(), Close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lectionList                     dopus5.library/Selectio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List - ���������� ������ � requester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List(  list, window,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, initialsel,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, okay_txt, cancel_tx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SelectionList(    Att_List *, struct Window *, struct Screen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, short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, char *, cha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 </w:t>
      </w:r>
      <w:r>
        <w:rPr/>
        <w:t xml:space="preserve">requester �� �������, �� �������� 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 ������</w:t>
      </w:r>
      <w:r>
        <w:rPr/>
        <w:t>. � requester'� ����� ���� ����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 ����������� ��������� �������� </w:t>
      </w:r>
      <w:r>
        <w:rPr/>
        <w:t>ASL requester,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� �������, �������� ��� 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- ������������ Att_List (����������� �� ������� ���� (nod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- ������������ (parent)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- �����, ���� ���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- ��������� requester'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el - ���������� ��������� ������ ��� -1, ��� �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����������� �����. �� ��� �������� ���� ������� SLF_DIR_FIELD to get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- ���� ������ SLF_DIR_FIELD, �������� ������ 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(256 ��� ������ ����) �� ����, 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_txt   - ����� ������ "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_txt - ����� ������ "Cancel" (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 ���������� � ������ ������� ��� </w:t>
      </w:r>
      <w:r>
        <w:rPr/>
        <w:t>-1, �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����</w:t>
      </w:r>
      <w:r>
        <w:rPr/>
        <w:t xml:space="preserve">. ���� ���� ������� ���� �������� 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F_DIR_FIELD � ��������� -1, ������� ��������, ��� ��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� ���</w:t>
      </w:r>
      <w:r>
        <w:rPr/>
        <w:t>, ������������ ���� 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StatusText                     dopus5.library/SetStatus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atusText - ������� ����� � 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atusText(window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StatusText(struct Window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 ��������� 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- 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���������</w:t>
      </w:r>
      <w:r>
        <w:rPr/>
        <w:t>. ��� ������ ������ �������� �� 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 ������� �� ����� </w:t>
      </w:r>
      <w:r>
        <w:rPr/>
        <w:t>OpenStatus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atu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