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nOT^LkR, �������� �� �������� ��������,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 �� ����� �������� </w:t>
      </w:r>
      <w:r>
        <w:rPr/>
        <w:t>- �������� �� �������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heckProgressAbort           dopus5.library/CheckProgress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ProgressAbort - ��������, 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ProgressAbort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CheckProgressAbort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�� �������� ����� ��������� </w:t>
      </w:r>
      <w:r>
        <w:rPr/>
        <w:t>(abort)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ogress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- handle ���������� (progres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</w:t>
      </w:r>
      <w:r>
        <w:rPr/>
        <w:t>TRUE, ���� ���� ������ ������ ������ (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Progress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loseProgressWindow         dopus5.library/CloseProgr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ProgressWindow - ��������� ��������� (progres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ProgressWindow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oseProgressWindow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����� ��������� </w:t>
      </w:r>
      <w:r>
        <w:rPr/>
        <w:t>(progress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���������, ������� 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ProgressWindow             dopus5.library/GetProgr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rogressWindow - �������� ��������� �� ���������� (progres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rogressWindow(handle, 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ProgressWindow(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ProgressWindowTags(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 �� ���������� </w:t>
      </w:r>
      <w:r>
        <w:rPr/>
        <w:t>(progress window).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�� ������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Window      - ���������� ��������� �� ���� (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handle ���������� (progress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- ������������� tag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��� � ������ </w:t>
      </w:r>
      <w:r>
        <w:rPr/>
        <w:t>tag'� ������� � ���� ti_Data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 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(), SetProgres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HideProgressWindow           dopus5.library/HideProgr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ProgressWindow - �������� (hide) ��������� (progres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ProgressWindow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HideProgressWindow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���� ���������� �� ������</w:t>
      </w:r>
      <w:r>
        <w:rPr/>
        <w:t>. ��������� ��-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, ��� ����� �������� � ���������, ���� ���� 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handle ���������� (progres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(), ShowProgres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OpenProgressWindow           dopus5.library/OpenPRogr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 - ��������� ��������� (progres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(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penProgressWindow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penProgressWindowTags(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����� </w:t>
      </w:r>
      <w:r>
        <w:rPr/>
        <w:t>(progress window), ������� ����� 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 ��������� ��������</w:t>
      </w:r>
      <w:r>
        <w:rPr/>
        <w:t>. ��������� ���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</w:t>
      </w:r>
      <w:r>
        <w:rPr/>
        <w:t>, ������� ����� ������ � ����� (gau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����������� tag'�. ����� ���� ���������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Screen    - �����. ��������� �������� � 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</w:t>
      </w:r>
      <w:r>
        <w:rPr/>
        <w:t>. ���� tag ������� �������� PW_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Window    - ����. ��������� �������� � ������ ������ 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Title     - ����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SigTask   - ������, ������� ������ ������ � ������ ������ 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SigBit    - ���, ������� ����� ������ ������ � ����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(������ ���, �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Name  - ��������� 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Size  - ��������� 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Count - ��������� 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lags     - ����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PW_Flags ����� ���������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FILENAME  - ���� ����� �����������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FILESIZE  - ���� ����� ����������� ������� �����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INFO      - ���� ����� ����������� ������ 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GRAPH     - ���� ����� ����������� � ���� �����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NOABORT   - ���� �� ����� ������ ������ (Abort) 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INVISIBLE - ����� ��������� ������� '�������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����� �� ���� �����, �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owProgressWindow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F_ABORT     - ���� ����� ������ ������ (Abort)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������ ������ ����� �������� ��� "xxxxxx ����" �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 ����������</w:t>
      </w:r>
      <w:r>
        <w:rPr/>
        <w:t>, � ����� ����������� �� ���������� "x �� y ������".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 �� ������� � PWF_FILESIZE, � PWF_GRAPH, ��� ������� �������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�� �������� ����� </w:t>
      </w:r>
      <w:r>
        <w:rPr/>
        <w:t>(��������, ����� ������������� ����)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 �����, � �������� ������� �������� (��������, �����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) ����� ����������� 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���� ������� ������ � ������ ����� pw_SigTask, ���������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� ������� ������</w:t>
      </w:r>
      <w:r>
        <w:rPr/>
        <w:t>. ����� ����� �� ���������, ���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PWF_NO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���� </w:t>
      </w:r>
      <w:r>
        <w:rPr/>
        <w:t>pw_SigTask �� ������, ���� PWF_ABORT �������� �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, �� �������� ������� (�� ������� ����� 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ProgressAbort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</w:t>
      </w:r>
      <w:r>
        <w:rPr/>
        <w:t>handle �� ��������� ��������� ��� NULL 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ogressWindow(), CloseProgres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ProgressWindow             dopus5.library/SetProgr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ogressWindow - �������� ���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ogressWindow(handle, 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ProgressWindow(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ProgressWindowTags(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handle ���������� (progress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- ����������� tag'�. ����� ���� ���������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Title       - ������� �����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W_FileName    - ������� ������������ �� 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Size    - ������� ����� ������ �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Done    - ������� "������������" ������ 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��������, ���� ������ ����� 12800 � �������� ���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 �����������, "������������" ������ ����� 6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Info        - ������� �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Count   - ������� ����� 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_FileNum     - ������� ����� ������������ ������ (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����� ������ </w:t>
      </w:r>
      <w:r>
        <w:rPr/>
        <w:t>84 � �������� ��� �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����� ����� ����� </w:t>
      </w:r>
      <w:r>
        <w:rPr/>
        <w:t>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������ ����������</w:t>
      </w:r>
      <w:r>
        <w:rPr/>
        <w:t>. ���� ��������� "�����", �������� ���</w:t>
      </w:r>
    </w:p>
    <w:p>
      <w:pPr>
        <w:pStyle w:val="PreformattedText"/>
        <w:bidi w:val="0"/>
        <w:jc w:val="left"/>
        <w:rPr/>
      </w:pPr>
      <w:r>
        <w:rPr/>
        <w:tab/>
        <w:t>����� ��������� � ������ ����� ��� ������ ��������� 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howProgressWindow           dopus5.library/ShowProgr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ProgressWindow - ������� "�������"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ProgressWindow(handle, screen, 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howProgressWindow(APTR, struct Screen *, 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�����</w:t>
      </w:r>
      <w:r>
        <w:rPr/>
        <w:t>, "�������" ����� HideProgress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handle ���������� (progress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- ����� "������������" (parent) ����� (���� �� ������� ����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� "������������" (owner) ���� (���� �� �����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</w:t>
      </w:r>
      <w:r>
        <w:rPr/>
        <w:t>"�������" ���������. �� ����� ����������� � ��� �����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 �� ��� �� </w:t>
      </w:r>
      <w:r>
        <w:rPr/>
        <w:t>"������", ���� �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Window(), HideProgres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