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nOT^LkR, �������� �� �������� ��������,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 �� ����� �������� </w:t>
      </w:r>
      <w:r>
        <w:rPr/>
        <w:t>- �������� �� �����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Layout Routines                 dopus5.library/Layo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������� dopus5.library ������������ ��������� 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�� ������</w:t>
      </w:r>
      <w:r>
        <w:rPr/>
        <w:t>, ��� �������� �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. �������, ��� �� ��� ������ � �������������, ��� MU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</w:t>
      </w:r>
      <w:r>
        <w:rPr/>
        <w:t>, ��� ���, ��������,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, � �� ������� D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 ������� �����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�� ������ "��������" (gadget'�, ��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��� OpenConfigWindow(),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���� AddObjectList(),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����� SetGadgetValue(), ������ �������������� gadget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 �������� � ����� GetWindow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��� GetGadgetValue(), ������ �������� ������� gadget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���� CloseConfigWindow(), 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��� �������� ������� ��� ������ �������� ObjectDef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AddObjectList(); ��� ������ �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 ��������� ObjectDef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��� �� ��� �������</w:t>
      </w:r>
      <w:r>
        <w:rPr/>
        <w:t>.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GADGET       -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TEXT         - �������� ������ (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AREA         -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IMAGE        - ������� (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�� ��� 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SKIP         -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_END          - ����� ������� Objec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Object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od_Type ����������� ��� OD_GADGET, �� ��� ���� ��������� ��� gadget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_KIND         - ���������� ������ (push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_KIND         - ��������� (string)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_KIND        - ������������� (integer)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_KIND         - ���� ���������� "������ ������" (hotkey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_KIND       - "�������" (check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_LISTVIEW_KIND  - ���� ������ (listview)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_KIND        - gadget ������� (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BUTTON_KIND    - ������, ��������� requester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_BUTTON_KIND     - ������, ��������� requester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_BUTTON_KIND    - ������, ��������� requester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�������� ������ � ASL 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_KIND          - ����� (����������� �������) (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_KIND          - ��������� gadget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_KIND         - ����� ����� (numbe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KIND           - ����� ������ (tex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 xml:space="preserve">gadget'� �������� � dopus5.library. ������ �� 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 </w:t>
      </w:r>
      <w:r>
        <w:rPr/>
        <w:t xml:space="preserve">GadTools. ����� ����, 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gadget'�� GadTools, ��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VIEW_KIND       - ����������� ���� ������ (listview)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_KIND             - 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_KIND          -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R_KIND       -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R_KIND         -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od_Type ����� ������� OD_AREA ��� OD_TEXT, �� ���� od_Object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 ������� </w:t>
      </w:r>
      <w:r>
        <w:rPr/>
        <w:t xml:space="preserve">"�����" (pen), ������������ 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 ����� </w:t>
      </w:r>
      <w:r>
        <w:rPr/>
        <w:t>"�����" (pen), � �� ������ � DrawInfo (��������, TEXT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CharD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����� �� ������ ����������� �������� </w:t>
      </w:r>
      <w:r>
        <w:rPr/>
        <w:t>(characte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. � ��� �������� (� ����, ������) ���� ���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</w:t>
      </w:r>
      <w:r>
        <w:rPr/>
        <w:t>- ��������� � �����. ���������� ��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 � �������� � </w:t>
      </w:r>
      <w:r>
        <w:rPr/>
        <w:t>"�������� ������" (font units) -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� �������� ������</w:t>
      </w:r>
      <w:r>
        <w:rPr/>
        <w:t>, � �����������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 ������" - ��� ������ ������ ������ �� �����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���</w:t>
      </w:r>
      <w:r>
        <w:rPr/>
        <w:t>. ��� "���� �������" (left) � "������ �������" (top) ��������� 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���������� ��������� �������, � ��� "������" (Width) � "������" 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 �������� � �������� ���������� ��������� </w:t>
      </w:r>
      <w:r>
        <w:rPr/>
        <w:t>"���������"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 ��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_CENTER          - ������������� � "�����" ��� "�������"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_RIGHT_JUSTIFY   - ��������� ������� �� ������/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_CENTER - �������� ���������. POS_RIGHT_JUSTIFY ������ 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��� ���������</w:t>
      </w:r>
      <w:r>
        <w:rPr/>
        <w:t>. ��������, ������ POS_RIGHT_JUSTIFY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"�������" � ������ �������. POS_RIGHT_JUSTIFY-2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 '������� ������'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������" ��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_MAXIMUM        - ������ ����� ������������ ������ 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_MAX_LESS       - ������������ �����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, od_CharDims 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POS_CENTER,POS_RIGHT_JUSTIFY-1,SIZE_MAX_LESS-4,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 ������</w:t>
      </w:r>
      <w:r>
        <w:rPr/>
        <w:t>, ������������� �� ������, ������������ ������ 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 ������ �������. ������ �� ������ ������� ����� ���� �������, 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FineD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����� �� ������ ������� ��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� ������� ��� ��������� ����� ��������</w:t>
      </w:r>
      <w:r>
        <w:rPr/>
        <w:t>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����������� ���������� </w:t>
      </w:r>
      <w:r>
        <w:rPr/>
        <w:t>GUI, (����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1 ��� 2 ������ ������, ���������� �� ������� ������).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 ����������� ����� ���������, ���� od_CharDim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POS_ � SIZ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Gadg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ID ������ �� locale, ������������ ��� ������� �� gadget'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area string. ID ������ �������� � locale,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nfigWindow. ���� �� ����� ������� ���������� ���� TEXTFLAG_TEXT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od_GadgetText �������� ��������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 ������ ������ �� ����� ��������</w:t>
      </w:r>
      <w:r>
        <w:rPr/>
        <w:t>. �� ����������� gadget'��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 ����� </w:t>
      </w:r>
      <w:r>
        <w:rPr/>
        <w:t>GadTools. ��������� �� ��� ���������� � �� gadget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TEXT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TEX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TEXT_ABOVE (�� �� ���� gadget'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TEXT_IN    (�� �� ���� gadget'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 � </w:t>
      </w:r>
      <w:r>
        <w:rPr/>
        <w:t>O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FLAG_TEXT_STRING - ���� ���� ����������� ��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</w:t>
      </w:r>
      <w:r>
        <w:rPr/>
        <w:t>, ��� ���� od_GadgetText ��������� ObjectDef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</w:t>
      </w:r>
      <w:r>
        <w:rPr/>
        <w:t>, � �� �� ID ������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FLAG_NO_USCORE - ���� ���������� ���� ����, ���� ������������ (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� �������� �������������� ��������</w:t>
      </w:r>
      <w:r>
        <w:rPr/>
        <w:t>.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��</w:t>
      </w:r>
      <w:r>
        <w:rPr/>
        <w:t>, ��� �������� �� ��� ������ ������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gadget'�� BUTTON_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FLAG_OKAY_BUTTON - ��������, ��� ��� ������ ������������� ������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'enter' ����� ������������� ������������� �� 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. ������� �� ������ ������������� ����� 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FLAG_CANCEL_BUTTON - ��������, ��� ��� ������ 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ncel". ������� 'escape' ����� ������������� 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FLAG_TOGGLE_SELECT - ��������, ��� 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� ���� �� ����� 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FLAG_THIN_BORDERS - ��������, ��� � ������ ����� '������'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� ���� ������� ���� ������� � ���� �������</w:t>
      </w:r>
      <w:r>
        <w:rPr/>
        <w:t>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 ������� ������ ���� ������� ��� ������ ����� � 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 � �����. ���� ���� ����������� � gadget'��� CHECKBOX_KIND, FRAME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_KIND, TEXT_KIND, PALETTE_KIND, FILE_BUTTON_KIND, DIR_BUTTON_KI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_BUTTON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gadget'�� OPUS_LISTVIEW_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VIEWFLAG_CURSOR_KEYS - ��������, ��� ������ ����� ������������ ��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gadget'�� FILE_BUTTON_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BUTFLAG_SAVE - ��������, ��� requester ������ ��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(sav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 </w:t>
      </w:r>
      <w:r>
        <w:rPr/>
        <w:t>OD_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FLAG_RIGHT_JUSTIFY - ����� 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FLAG_CENTER        - ���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 </w:t>
      </w:r>
      <w:r>
        <w:rPr/>
        <w:t>OD_AREA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RAISED - ���������� (raised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RECESSED - �������� (recessed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THIN - ������������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ICON - ������������ �� ������ (icon drop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ERASE - ������� ���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LINE - ������ ����-����������� (separato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OPTIM - ��������������� ��������� �������������� (refre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FLAG_TITLE - ������ ����� ������ (group box)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AFLAG_NOFILL - �� 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ID �������. ���� ������ - gadget, �� ����� ���������� � ID gadget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_Ta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st �� �������. �� gadget'�� GadTools ���������� ��� ����������� �����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LocaleLabels - (USHOR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MX_KIND, CYCLE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� �� ������ ID �� ����� locale. 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 </w:t>
      </w:r>
      <w:r>
        <w:rPr/>
        <w:t>gadgets'��, �������� locale. �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 ������������ ���� tag ������ GTCY_Labels ��� GTMX_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Image - (struct Imag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��������� �������� </w:t>
      </w:r>
      <w:r>
        <w:rPr/>
        <w:t>(Image), 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CallBack - (void __asm (*)(register __a1 struct TagItem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 __a2 struct Window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 xml:space="preserve">tag �������� ������� ����� �������, �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��� � ���� �������� </w:t>
      </w:r>
      <w:r>
        <w:rPr/>
        <w:t>AddObjectList()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 �� ���� � �� tag. 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_Tag � ti_Data values tag'a, ����� �� �������� ta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LayoutRel -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���� ������� ������������ ������� �������</w:t>
      </w:r>
      <w:r>
        <w:rPr/>
        <w:t>. ���� t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</w:t>
      </w:r>
      <w:r>
        <w:rPr/>
        <w:t>ID �������, ������� *��� �������� ����� 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�������, ����� ������� � ������� ObjectDef). ����� 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 ���������� �������</w:t>
      </w:r>
      <w:r>
        <w:rPr/>
        <w:t>; � ����� ����� ������ ������� ����������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� ����� ������� ���� ���������� �������. � ���� tag'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 POS_CENTER � ������ "���������" �������.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������ � ������ ������� �������, ����� ������������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LayoutRel, � ���������� ������� char_dims.Left � char_dim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 ������� �� POS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���� ������� ������</w:t>
      </w:r>
      <w:r>
        <w:rPr/>
        <w:t>, �� ����� ����� ��������� tag GTCustom_Copy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LayoutPos -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� ������������ �������� � 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��</w:t>
      </w:r>
      <w:r>
        <w:rPr/>
        <w:t>. ���� ti_Data �������� ID �������, 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��� � �����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FLAG_ADJUST_POS_X    - ��������� �� X ������� �� �������� 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FLAG_ADJUST_POS_Y    - ��������� �� Y ������� �� ��������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FLAG_ALIGN_X         - �������� ��������� �� X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FLAG_ALIGN_Y         - �������� ��������� �� Y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 ����� ������� ������</w:t>
      </w:r>
      <w:r>
        <w:rPr/>
        <w:t>, �� ������ � ���� tag'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 tag GTCustom_Copy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Control -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CHECKBOX_KIND, FILE_BUTTON_KIND, DIR_BUTTON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 ������ </w:t>
      </w:r>
      <w:r>
        <w:rPr/>
        <w:t>gadget, �������������� ������. ���� t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</w:t>
      </w:r>
      <w:r>
        <w:rPr/>
        <w:t>ID ������� gadget'�. �� gadget'�� CHECKBOX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gadget ��������, ���� ������� �����,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���</w:t>
      </w:r>
      <w:r>
        <w:rPr/>
        <w:t>. �� ��������� ����� gadget'�� ������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 ���� STRING_KIND, � ���� ������ ����, ��������� � requester'e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gadget'�� FONT_BUTTON_KIND �������� ������ ��������� � gadget STRING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 � ���� tag'�, � ������ ������ ��������� � gadget INTEGER_KIND � ID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TextAttr - struct TextAtt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��� gadget'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����� �� ������������� </w:t>
      </w:r>
      <w:r>
        <w:rPr/>
        <w:t>gadget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MinMax -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LIDER_KIND, INTEGER_KIND, SCROLLER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����������� � ������������ ������� �� </w:t>
      </w:r>
      <w:r>
        <w:rPr/>
        <w:t>gadget'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�������� ������������ �������� � ������� 16 ����� � 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</w:t>
      </w:r>
      <w:r>
        <w:rPr/>
        <w:t>16 �����. �� SLIDER_KIND � SCROLLER_KIND 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 tag'� ��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ThinBorders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BUTTON_KIND, CHECKBOX_KIND, FRAME_KIND, NUMBER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_KIND, PALETTE_KIND, FILE_BUTTON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_BUTTON_KIND � 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 ������������ ������ ����� BUTTONFLAG_THIN_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 �������� ������������� ������ ������� 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PSI gadget'�� Opus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Borderless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BUTTON_KIND, CHECKBOX_KIND, FRAME_KIND, NUMBER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_KIND, PALETTE_KIND, FILE_BUTTON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_BUTTON_KIND � 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RUE, gadget'� 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LocaleKey -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��� gadget'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 locale ID � ���������� �������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������� �� ����� gadget'�. � ������ 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 �� ��� ������ 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NoSelectNext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TRING_KIND, INTEGER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 ������� ������� </w:t>
      </w:r>
      <w:r>
        <w:rPr/>
        <w:t>return �� string gadget'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 ����</w:t>
      </w:r>
      <w:r>
        <w:rPr/>
        <w:t xml:space="preserve">. ���� ������� �� ����� tag'� TRUE, �� �������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PathFilter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TRING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����� </w:t>
      </w:r>
      <w:r>
        <w:rPr/>
        <w:t>tag'� ������� TRUE, � string gadget'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 ������� </w:t>
      </w:r>
      <w:r>
        <w:rPr/>
        <w:t>/ � 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Secure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TRING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����� </w:t>
      </w:r>
      <w:r>
        <w:rPr/>
        <w:t xml:space="preserve">tag'� ������� TRUE, string gadget'� 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History - Att_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TRING_KIND, INTEGER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 �� </w:t>
      </w:r>
      <w:r>
        <w:rPr/>
        <w:t xml:space="preserve">gadget'� ������ ����� ��������� ��������.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 </w:t>
      </w:r>
      <w:r>
        <w:rPr/>
        <w:t>tag'� EH_History ������� GetEditHo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CopyTags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 ����� </w:t>
      </w:r>
      <w:r>
        <w:rPr/>
        <w:t>tag'� ������� TRUE, ������������ tag list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� �������</w:t>
      </w:r>
      <w:r>
        <w:rPr/>
        <w:t>. ���� tag ���������� � ��������� � ������� tag'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FontPens - ULO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 xml:space="preserve">ti_Data ������ ��������� �� ULONG, ������� 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 ��������� ����� </w:t>
      </w:r>
      <w:r>
        <w:rPr/>
        <w:t>(front pen), ���� (back pen)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raw mode), ���������� �� requester'� ������. FgPen ������� 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gPen �� ������ ����� � DrawMode � �������. ������� ���� 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 ������������� ����� tag'a ���������� ��������� tag GTCustom_Copy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FontPenCount -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FONT_BUTTON_KIND (������ � ASL v39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 ����� ������ </w:t>
      </w:r>
      <w:r>
        <w:rPr/>
        <w:t>(pens), ������������ � requester'e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� ��������� � tag'�� GTCustom_FontPenTable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 tag GTCustom_Copy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FontPenTable - UBY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FONT_BUTTON_KIND (������ � ASL v39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 </w:t>
      </w:r>
      <w:r>
        <w:rPr/>
        <w:t xml:space="preserve">GTCustom_FontPenCount. ���� ti_Data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UBYTE �� ������� ����� (pen), ������� ����� ����������� � requester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. ����� ���������� ������� tag GTCustom_Copy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Bold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BUTTON_KIND, CHECKBOX_KIND, FRAME_KIND, NUMBER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_KIND, PALETTE_KIND, FILE_BUTTON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_BUTTON_KIND � 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 xml:space="preserve">TRUE, �� ������� �� ������ ����� ��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 ������������ �� ������� ������������� tag'�� GTCustom_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NoGhost -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BUTTON_KIND, CHECKBOX_KIND, FRAME_KIND, NUMBER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_KIND, PALETTE_KIND, FILE_BUTTON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_BUTTON_KIND � 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RUE, ������ �� ����� �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Style -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BUTTON_KIND, CHECKBOX_KIND, FRAME_KIND, NUMBER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_KIND, PALETTE_KIND, FILE_BUTTON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_BUTTON_KIND � FONT_BUTTON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 �������������� ����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 ����� ���������� ����� FSF_BOLD � FSF_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FrameFlags -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FRAME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 ������� ��� ����� (frame) �� fr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 �������� ������ �������� AREAFLAG_RECESSED,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 </w:t>
      </w:r>
      <w:r>
        <w:rPr/>
        <w:t>"��������" (recessed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ChangeSigTask - struct Tas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TRING_KIND, INTEGER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 ������� ������ (Task), ����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�������� ����������� </w:t>
      </w:r>
      <w:r>
        <w:rPr/>
        <w:t>string gadget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ChangeSigBit -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STRING_KIND, INTEGER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 ������� ���, ������� ����� 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 ������ �������� ����������� </w:t>
      </w:r>
      <w:r>
        <w:rPr/>
        <w:t>string gadget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Custom_Justify -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: TEXT_KIND, NUMBER_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</w:t>
      </w:r>
      <w:r>
        <w:rPr/>
        <w:t>tag �������� ������� ������������ ������ � gadget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 ��������� �������� JUSTIFY_CENTER - �� ������ (�� 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IFY_LEFT - ����� � JUSTIFY_RIGHT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</w:t>
      </w:r>
      <w:r>
        <w:rPr/>
        <w:t>, gadget'� OPUS_LISTVIEW_KIND (����� ����� �������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PSI listview) ����������� �������������� tag'�. ��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���� </w:t>
      </w:r>
      <w:r>
        <w:rPr/>
        <w:t>(list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 ������� ������� �������� </w:t>
      </w:r>
      <w:r>
        <w:rPr/>
        <w:t>ObjectDef ��� od_Type ������ ���� OD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�������� ����������� (layout) ����� ������ �������� gadget'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 � ������ ������ OpenConfigWindow(). ����� 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. � ������ ���������, ConfigWindow, �������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 ��� ���� ��� cw_CharDims � cw_FineDims,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Object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�</w:t>
      </w:r>
      <w:r>
        <w:rPr/>
        <w:t>, NewConfigWindow, ������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��� �� </w:t>
      </w:r>
      <w:r>
        <w:rPr/>
        <w:t>"�������" (parent) ����. �������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(�� ��������) ��� ����� (���� ����� ���� WINDOWF_SCREEN_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D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��� </w:t>
      </w:r>
      <w:r>
        <w:rPr/>
        <w:t>ConfigWindow, � ������� ������ 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��� </w:t>
      </w:r>
      <w:r>
        <w:rPr/>
        <w:t>DOpusLocale �� ����. ��� ObjectDefs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locale ID, ������� �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</w:t>
      </w:r>
      <w:r>
        <w:rPr/>
        <w:t>, ����� ���� ��������� (message port) ������������;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</w:t>
      </w:r>
      <w:r>
        <w:rPr/>
        <w:t>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PARENT    - nw_Parent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NO_CLOSE         - � ���� ��� ����������� (close) gadget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NO_BORDER        - 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MPLE           - ���� ���� simple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AUTO_REFRESH     - ����������� � WINDOW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AUTO_KEYS        - ������������� �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REQ_FILL         - �������� ��� ���� ���������� (stippl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NO_ACTIVATE      - �� �������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VISITOR          - ������� ���� ��� "����������" (vis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ZE_RIGHT       - size gadget �� ������ �������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ZE_BOTTOM      - size gadget �� ������ �������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ICONIFY          - iconify gadget �� ������� ������� (title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_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�</w:t>
      </w:r>
      <w:r>
        <w:rPr/>
        <w:t xml:space="preserve">, ������� ����� ������������� � ����. ����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ObjectList                     dopus5.library/AddObjec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 - �������� ������ �������� 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window, obje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List *AddObjectList(struct Window *, ObjectDef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 �������� � ����</w:t>
      </w:r>
      <w:r>
        <w:rPr/>
        <w:t>. ���� ������ 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</w:t>
      </w:r>
      <w:r>
        <w:rPr/>
        <w:t>Open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 ��������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- ������ 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�� ��������� �������� ��� </w:t>
      </w:r>
      <w:r>
        <w:rPr/>
        <w:t>NULL 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 ���� ��������� �������</w:t>
      </w:r>
      <w:r>
        <w:rPr/>
        <w:t xml:space="preserve">, ����� ��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. ������ ���������� ���������������, ��� ��� 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 �������� �������</w:t>
      </w:r>
      <w:r>
        <w:rPr/>
        <w:t>, ������� �� �����, �����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, SetGadget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WindowMenus                   dopus5.library/AddWindow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 - �������� ��� 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window, men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ddWindowMenus(struct Window *, MenuData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� ��� � ����</w:t>
      </w:r>
      <w:r>
        <w:rPr/>
        <w:t>, 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. ��� ������ ����� ������������ ���� ����</w:t>
      </w:r>
    </w:p>
    <w:p>
      <w:pPr>
        <w:pStyle w:val="PreformattedText"/>
        <w:bidi w:val="0"/>
        <w:jc w:val="left"/>
        <w:rPr/>
      </w:pPr>
      <w:r>
        <w:rPr/>
        <w:tab/>
        <w:t>�� �� �������� gadget'� � ������ ������� AddObjec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 ����� ������ �������� MenuData � ������������� �������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Intuition Menu. ��������� MenuData ������������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Type     - ���; NM_TITLE (���������), NM_ITEM (�����) ��� NM_SUB (��������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������ ������������ </w:t>
      </w:r>
      <w:r>
        <w:rPr/>
        <w:t>N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ID       - ID �� ����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Name     - �������� ������ ���. ����� ���� locale ID, ���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���� ���������� ���� MENUFLAG_TEXT_STRING, ���������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_Flags    - 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d_Flags ������������ ����������� ����� ��� Intuition � GadTools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�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TEXT_STRING - md_Name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COMM_SEQ    - � ��� ����� 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ight-Amiga + 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AUTO_MUTEX  - ������������� 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� </w:t>
      </w:r>
      <w:r>
        <w:rPr/>
        <w:t>MENUFLAG_COMM_SEQ, � �������� ������� �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. ������ ����� ������� ����� �������, 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LAG_USE_SEQ � �������� ����� MENUFLAG_MAKE_SEQ()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, ����� ������ ������� Right Amiga � A, ����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FLAG_COMM_SEQ|MENUFLAG_USE_SEQ|MENUFLAG_MAKE_SEQ('A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�������� ��������� ��������� �� ��� ������ ��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�������� ���� </w:t>
      </w:r>
      <w:r>
        <w:rPr/>
        <w:t>CHEC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 �������� 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- ������ �������� MenuData, ������������ N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� ����</w:t>
      </w:r>
      <w:r>
        <w:rPr/>
        <w:t>. ��������� ���������� ��� (��-�� ���������� �����)</w:t>
      </w:r>
    </w:p>
    <w:p>
      <w:pPr>
        <w:pStyle w:val="PreformattedText"/>
        <w:bidi w:val="0"/>
        <w:jc w:val="left"/>
        <w:rPr/>
      </w:pPr>
      <w:r>
        <w:rPr/>
        <w:tab/>
        <w:t>�����, ��������� ��������� window-&gt;MenuStrip; ���� �� NULL, ��� 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nuItem(), FreeWindowMe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oundsCheckGadget             dopus5.library/BoundsCheck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CheckGadget - �������� ������ �������� integer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sCheckGadget(list, id, min,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D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BoundsCheckGadget(ObjectList *, U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� </w:t>
      </w:r>
      <w:r>
        <w:rPr/>
        <w:t xml:space="preserve">integer gadget'� �� ��������� 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 � ���������</w:t>
      </w:r>
      <w:r>
        <w:rPr/>
        <w:t>, ������� ���, ���� ��� ��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, ����������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- ID gadget'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-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- 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 �������� </w:t>
      </w:r>
      <w:r>
        <w:rPr/>
        <w:t>gadget'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uildMenuStrip                   dopus5.library/Build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MenuStrip - ������� 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MenuStrip(menus, loca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nu *BuildMenuStrip(MenuData *, struct DOpusLo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 ������ </w:t>
      </w:r>
      <w:r>
        <w:rPr/>
        <w:t>MenuData � ���������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(menu strip). ��� ��� (menu strip) ����� ��������� (lay out)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LayoutMenus() �� gadtools.library � �������� � 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- ������ �������� Menu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 - locale �� 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��������� </w:t>
      </w:r>
      <w:r>
        <w:rPr/>
        <w:t>menu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���� ���� ��������, ����� ������������ � 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����� ����� </w:t>
      </w:r>
      <w:r>
        <w:rPr/>
        <w:t>OpenConfigWindow(), ����� �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trip ����� ���������� (free) ������� FreeMenus() �� gadtool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������ ��������� </w:t>
      </w:r>
      <w:r>
        <w:rPr/>
        <w:t>MenuData ��. � �������� AddWindowMenu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, gadtools.library/LayoutMenus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library/FreeMe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heckObjectArea                 dopus5.library/CheckObject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ObjectArea - ��������, �������� �� ����� � ������� ������� (object's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ObjectArea(object, x,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heckObjectArea(GL_Object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</w:t>
      </w:r>
      <w:r>
        <w:rPr/>
        <w:t xml:space="preserve">, �������� �� ����� � ���������� 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>� ������� "������" (select area)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���������� ��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���������� ��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TRUE, ���� 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earWindowBusy                 dopus5.library/ClearWindow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dowBusy - ������ ���� �������� (unbus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WindowBusy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WindowBus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 �������� ������� </w:t>
      </w:r>
      <w:r>
        <w:rPr/>
        <w:t>SetWindowBusy(). 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 ���������� � ���� 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Bus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loseConfigWindow             dopus5.library/Close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onfigWindow - 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Config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oseConfig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 ����</w:t>
      </w:r>
      <w:r>
        <w:rPr/>
        <w:t>, �������� � ������ OpenConfigWindow().</w:t>
      </w:r>
    </w:p>
    <w:p>
      <w:pPr>
        <w:pStyle w:val="PreformattedText"/>
        <w:bidi w:val="0"/>
        <w:jc w:val="left"/>
        <w:rPr/>
      </w:pPr>
      <w:r>
        <w:rPr/>
        <w:tab/>
        <w:t>�� ����� �� ���� �����, ����� ������ ��������, ��� 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</w:t>
      </w:r>
      <w:r>
        <w:rPr/>
        <w:t>pool,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������� ����. ������ ���� �������� ����� Open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ableObject                     dopus5.library/Disabl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Object - ��������/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Object(list, id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ableObject(ObjectList *, U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 ������� ������</w:t>
      </w:r>
      <w:r>
        <w:rPr/>
        <w:t>. ���� ��� �������� ������ gadget'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, 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- TRUE ����� ��������, FALSE 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� 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isplayObject                     dopus5.library/Display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Object - 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Object(window, object, fpen, bpe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A1     D0    D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playObject(struct Window *, GL_Object *, long, long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 � �������������� </w:t>
      </w:r>
      <w:r>
        <w:rPr/>
        <w:t>(refresh) ������. ���� 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 �������� OD_TEXT � OD_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��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en - ����� �������� ���� (foreground pen), -1 -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en - ����� ���� ���� (background pen), -1  -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- 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�� ��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EndRefreshConfigWindow   dopus5.library/EndRefresh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efreshConfigWindow - ����������� ��������������� ����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efreshConfig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EndRefreshConfig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�� ������ </w:t>
      </w:r>
      <w:r>
        <w:rPr/>
        <w:t xml:space="preserve">GT_EndRefresh(window,TRUE). 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, ������� ������� StartRefresh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������������� �������� 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�� </w:t>
      </w:r>
      <w:r>
        <w:rPr/>
        <w:t>smart refresh ��� � ���� 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AUTO_REFRESH, �������� ��� �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(), gadtools.library/GT_End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indMenuItem                       dopus5.library/Find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nuItem - ���� ����� ��� ��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nuItem(menu, 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enuItem *FindMenuItem(struct Menu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��������� ������ ��� </w:t>
      </w:r>
      <w:r>
        <w:rPr/>
        <w:t>(menu list)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ID. �� ������ ID ����������� ����� GTMENUITEM_USERDATA().</w:t>
      </w:r>
    </w:p>
    <w:p>
      <w:pPr>
        <w:pStyle w:val="PreformattedText"/>
        <w:bidi w:val="0"/>
        <w:jc w:val="left"/>
        <w:rPr/>
      </w:pPr>
      <w:r>
        <w:rPr/>
        <w:tab/>
        <w:t>���� ��� ������� ����� AddWindowMenus() ��� BuildMenuStrip(), �� ID</w:t>
      </w:r>
    </w:p>
    <w:p>
      <w:pPr>
        <w:pStyle w:val="PreformattedText"/>
        <w:bidi w:val="0"/>
        <w:jc w:val="left"/>
        <w:rPr/>
      </w:pPr>
      <w:r>
        <w:rPr/>
        <w:tab/>
        <w:t>�������� � ���� md_ID ��������� Menu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- ���, � �������� 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�������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</w:t>
      </w:r>
      <w:r>
        <w:rPr/>
        <w:t>MenuItem (����� ���) ��� NULL, ���� ������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, BuildMenuStr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ObjectList                   dopus5.library/FreeObjec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ObjectList - ����������� 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ObjectList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ObjectList(Object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 ��������� ������ ��������</w:t>
      </w:r>
      <w:r>
        <w:rPr/>
        <w:t>. ���� 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'�, ��� ������������� ������� �� ���� �� ����, ��� �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������ �������� �� �����</w:t>
      </w:r>
      <w:r>
        <w:rPr/>
        <w:t>; ��� ����������� 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, ����� ���� ���������� ����� CloseConfigWindow(). ������,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� � AddObjectList() �������� ����������� �������� 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 (gadget'�) �� ����. ��� GadTools 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������������� 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 </w:t>
      </w:r>
      <w:r>
        <w:rPr/>
        <w:t>(delinked) � ��� ��� ������� �����������. �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� ������</w:t>
      </w:r>
      <w:r>
        <w:rPr/>
        <w:t>, ����� ����� ����� �����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, Close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WindowMenus                 dopus5.library/FreeWindow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indowMenus - ����������� 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WindowMenus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WindowMenus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</w:t>
      </w:r>
      <w:r>
        <w:rPr/>
        <w:t>, ������� ���� ��������� ������� AddWindowMenus()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������ �������� �� �����</w:t>
      </w:r>
      <w:r>
        <w:rPr/>
        <w:t>, ��������� ���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� ������ Close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� �������� 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�� ���� 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 xml:space="preserve">. �����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indowMen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GadgetValue                   dopus5.library/GetGadge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adgetValue - �������� ��������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adgetValue(list, 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etGadgetValue(ObjectList *, U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 �������� </w:t>
      </w:r>
      <w:r>
        <w:rPr/>
        <w:t>gadget'�, ������� ���������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����� � 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, ����������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 �������� </w:t>
      </w:r>
      <w:r>
        <w:rPr/>
        <w:t>gadget'�. �������� ������� �� ���� gadget'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_KIND     - ���� ���������� ���� BUTTONFLAG_TOGGLE_SEL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 </w:t>
      </w:r>
      <w:r>
        <w:rPr/>
        <w:t>gadget'� - TRUE ���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X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_LISTVIEW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R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_K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_KIND    - ����������� ������� �������� 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_KIND   - ����������� �������� gadget'� - TRUE ���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_KIND    - ����������� ������������� ��������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_KIND     - ����������� ��������� �� ������. 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�� ���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Object                             dopus5.library/Ge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 - �������� ������ �� ������ �� ���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(list, 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_Object *GetObject(ObjectLis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��������� ������ �������� </w:t>
      </w:r>
      <w:r>
        <w:rPr/>
        <w:t>(� ��� ����������� ������ (chained lists))</w:t>
      </w:r>
    </w:p>
    <w:p>
      <w:pPr>
        <w:pStyle w:val="PreformattedText"/>
        <w:bidi w:val="0"/>
        <w:jc w:val="left"/>
        <w:rPr/>
      </w:pPr>
      <w:r>
        <w:rPr/>
        <w:tab/>
        <w:t>� ������� ������� � ���������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��������������� Objec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�������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�� ��� </w:t>
      </w:r>
      <w:r>
        <w:rPr/>
        <w:t>NULL, ���� ��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ObjectRect                     dopus5.library/GetObject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ObjectRect - �������� ����������� (rectangle) ������� 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bjectRect(list, id, 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D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GetObjectRect(ObjectList *, ULONG, struct Rectang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</w:t>
      </w:r>
      <w:r>
        <w:rPr/>
        <w:t>, ���� �� ������, �������� ���������� 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, ��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- ��������� ������������ �������, � ������ �����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FALSE ���� ������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indowAppPort               dopus5.library/GetWindowAp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AppPort - �������� ���� ��������� (application port)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AppPort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GetWindowAppPor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�� ���������������� ������� </w:t>
      </w:r>
      <w:r>
        <w:rPr/>
        <w:t>SetWindowID(),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 ����� ��������� ��������� </w:t>
      </w:r>
      <w:r>
        <w:rPr/>
        <w:t>(application message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 ��������� </w:t>
      </w:r>
      <w:r>
        <w:rPr/>
        <w:t>(message port) ��� NULL, ���� ����</w:t>
      </w:r>
    </w:p>
    <w:p>
      <w:pPr>
        <w:pStyle w:val="PreformattedText"/>
        <w:bidi w:val="0"/>
        <w:jc w:val="left"/>
        <w:rPr/>
      </w:pPr>
      <w:r>
        <w:rPr/>
        <w:tab/>
        <w:t>�� ���� 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(), GetWindow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indowID                         dopus5.library/GetWindo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ID - �������� ID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ID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WindowID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�� ���������������� ����� </w:t>
      </w:r>
      <w:r>
        <w:rPr/>
        <w:t>SetWindowID(),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D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 xml:space="preserve">ID ����, ���� ��� ���� ����������������. ���� �� ���� -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WINDOW_UNKNOWN. ���� ���� ���� ���������������, �� � ���� ��� ID</w:t>
      </w:r>
    </w:p>
    <w:p>
      <w:pPr>
        <w:pStyle w:val="PreformattedText"/>
        <w:bidi w:val="0"/>
        <w:jc w:val="left"/>
        <w:rPr/>
      </w:pPr>
      <w:r>
        <w:rPr/>
        <w:tab/>
        <w:t>��� ����� ��������� (application port), ���������� WINDOW_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(), GetWindowApp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WindowMsg                       dopus5.library/GetWindow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 - �������� IntuiMessage 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(p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ntuiMessage *GetWindowMsg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 ������ </w:t>
      </w:r>
      <w:r>
        <w:rPr/>
        <w:t>GT_GetIMsg ��� GadTools.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 ��������� ����� </w:t>
      </w:r>
      <w:r>
        <w:rPr/>
        <w:t>IntuiMessage, ��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 � ���������� ���������</w:t>
      </w:r>
      <w:r>
        <w:rPr/>
        <w:t xml:space="preserve">. ��� 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����� (layout routines) ������������ �������� ���</w:t>
      </w:r>
    </w:p>
    <w:p>
      <w:pPr>
        <w:pStyle w:val="PreformattedText"/>
        <w:bidi w:val="0"/>
        <w:jc w:val="left"/>
        <w:rPr/>
      </w:pPr>
      <w:r>
        <w:rPr/>
        <w:tab/>
        <w:t>������, � �� GetMsg(). � ���������, �������������� ���� ���� simple refresh,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�����, ��������� ������� ������ � gadget'�� ����� ���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�����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����, � ������� ����� ������������ ����� ��������� (window-&gt;User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����� ��� </w:t>
      </w:r>
      <w:r>
        <w:rPr/>
        <w:t>NULL, ���� �� ���. 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�� �������� ���� �������, ���������� ������� ReplyWindow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Window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LayoutResize                       dopus5.library/Layout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Resize - ������� 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Resize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ayoutResize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 �� ��������� �������������� ��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� �������������</w:t>
      </w:r>
      <w:r>
        <w:rPr/>
        <w:t>. ���� �������� GetWindowMsg() � 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�����, ��� ������ ����� ��������� 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����� 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 �������� �������� </w:t>
      </w:r>
      <w:r>
        <w:rPr/>
        <w:t>(���� �� ������� ���� 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��� �������������</w:t>
      </w:r>
      <w:r>
        <w:rPr/>
        <w:t>) � ������� 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OpenConfigWindow               dopus5.library/Open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 - 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neww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OpenConfigWindow(NewConfig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 ����</w:t>
      </w:r>
      <w:r>
        <w:rPr/>
        <w:t>, �������� ���������� NewConfig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win - ����������������� ��������� NewConfig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 �� ����</w:t>
      </w:r>
      <w:r>
        <w:rPr/>
        <w:t xml:space="preserve">. ��� ���������� ���� Intuition ����� 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, ������ ��� ���� UserData ��������� �� ��������� 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. ���� UserData ������ ���� 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ObjectList(), Close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plyWindowMsg                   dopus5.library/ReplyWindow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WindowMsg - �������� 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WindowMsg(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plyWindow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� �� ���������</w:t>
      </w:r>
      <w:r>
        <w:rPr/>
        <w:t xml:space="preserve">, ���������� ����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���������, �� 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ConfigWindowLimits     dopus5.library/SetConfigWindow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nfigWindowLimits - ������������� ������� �� 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nfigWindowLimits(window, min,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onfigWindowLimits(struct Window *, Config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fig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������� �� �������� ����</w:t>
      </w:r>
      <w:r>
        <w:rPr/>
        <w:t>. ����������� � 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 ���� ���������� </w:t>
      </w:r>
      <w:r>
        <w:rPr/>
        <w:t>Config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 �������� 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- 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- 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GadgetChoices               dopus5.library/SetGadget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Choices - ������������� "�������" ��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Choices(list, id, choi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GadgetChoices(ObjectList *, 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�� ������� �� </w:t>
      </w:r>
      <w:r>
        <w:rPr/>
        <w:t>gadget'�. ��� ��������� ��-�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 gadget'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������������ �������� </w:t>
      </w:r>
      <w:r>
        <w:rPr/>
        <w:t>gadget'� � ������� �������, 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R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����������� </w:t>
      </w:r>
      <w:r>
        <w:rPr/>
        <w:t>(������� 16 ���) � ������������ (������� 16 ���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gadget'� � ������� ������� ��������, ���� ��� ������� �� 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VIEW_KIND/OPUS_LISTVIEW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��������� �� ���������� ������</w:t>
      </w:r>
      <w:r>
        <w:rPr/>
        <w:t>. ��� ���� struct List *,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 Att_List *. ���� ���������� �������� NULL, ������� ������ 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(detached) �� gadget'� � ��� ����������� �������. ���� ���������� �������� -1,</w:t>
      </w:r>
    </w:p>
    <w:p>
      <w:pPr>
        <w:pStyle w:val="PreformattedText"/>
        <w:bidi w:val="0"/>
        <w:jc w:val="left"/>
        <w:rPr/>
      </w:pPr>
      <w:r>
        <w:rPr/>
        <w:tab/>
        <w:t xml:space="preserve">    �� ������ ����� �������, �� ��� ����������� ��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_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������� </w:t>
      </w:r>
      <w:r>
        <w:rPr/>
        <w:t>cycle gadget'�. ��������� �� ������ char *, ��� NULL,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 gadget ��� ������. ������ ������ ���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, ����������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gadget'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- ����� �������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�� ����������</w:t>
      </w:r>
      <w:r>
        <w:rPr/>
        <w:t>, ���� �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GadgetValue                   dopus5.library/SetGadge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Value - ������������� ��������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Value(list, id,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GadgetValue(ObjectList *, USHORT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�������� </w:t>
      </w:r>
      <w:r>
        <w:rPr/>
        <w:t>gadget'�. ������ gadget'�� ��. � �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GetGadgetValue(). ���� gadget ���� STRING_KIND, ������������ ������ 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�� � ����� ��������� ������� ����� ���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ObjectList, ����������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gadget'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����� �������� gadget'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adgetVal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WindowBusy                     dopus5.library/SetWindow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Busy - ������ ���� "������" (bus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Busy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WindowBus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� ���� </w:t>
      </w:r>
      <w:r>
        <w:rPr/>
        <w:t>"������". ��������� ���� �������� 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��" ��������� � ���� ���� ����� gadget'� ���� 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�� ��������</w:t>
      </w:r>
      <w:r>
        <w:rPr/>
        <w:t>, ����� ������� ClearWindowBus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, ������� ����� "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</w:t>
      </w:r>
      <w:r>
        <w:rPr/>
        <w:t>"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 ���� ������� ������ �� ����</w:t>
      </w:r>
      <w:r>
        <w:rPr/>
        <w:t>, �������� ����� OpenConfig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ConfigWindow(), ClearWindowBus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WindowID                         dopus5.library/SetWindo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 - ������������ ID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WindowID(window, idptr, id, p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A1   D0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WindowID(struct Window *, WindowID *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</w:t>
      </w:r>
      <w:r>
        <w:rPr/>
        <w:t>"������������" ����, ��������� ��� ID � ������� 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(message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 �� </w:t>
      </w:r>
      <w:r>
        <w:rPr/>
        <w:t>drag and drop, ����� ���� ����������, 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�������� ������� </w:t>
      </w:r>
      <w:r>
        <w:rPr/>
        <w:t>"�������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������ �� ��������� </w:t>
      </w:r>
      <w:r>
        <w:rPr/>
        <w:t>WindowID, ������ ������� 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 ����. ��-�� ����� �� ������ ����������� ������������ ���� UserData,</w:t>
      </w:r>
    </w:p>
    <w:p>
      <w:pPr>
        <w:pStyle w:val="PreformattedText"/>
        <w:bidi w:val="0"/>
        <w:jc w:val="left"/>
        <w:rPr/>
      </w:pPr>
      <w:r>
        <w:rPr/>
        <w:tab/>
        <w:t>��� ������� ����� �������� (embedding) ��������� WindowID � 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, ������ ����� ID ���� � ��������� �� ���� ��������� (message port).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������� ����� ������� </w:t>
      </w:r>
      <w:r>
        <w:rPr/>
        <w:t>GetWindowID() � GetWindowApp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, ����������� ����� OpenConfigWindow(), ������������� ������� ���� ID;</w:t>
      </w:r>
    </w:p>
    <w:p>
      <w:pPr>
        <w:pStyle w:val="PreformattedText"/>
        <w:bidi w:val="0"/>
        <w:jc w:val="left"/>
        <w:rPr/>
      </w:pPr>
      <w:r>
        <w:rPr/>
        <w:tab/>
        <w:t>�� �������� ID �������������� ��� WINDOW_UNDEFINED. ����� ��� ��������, 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 SET_WINDOW_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ptr  - ��������� �� ��������� WindowID. ������ �������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- ID ����. ����� ������������� ��� WINDOW_USER � ���� ����������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- ��������� �� ���� ��������� (message port). �� ����� ����,</w:t>
      </w:r>
    </w:p>
    <w:p>
      <w:pPr>
        <w:pStyle w:val="PreformattedText"/>
        <w:bidi w:val="0"/>
        <w:jc w:val="left"/>
        <w:rPr/>
      </w:pPr>
      <w:r>
        <w:rPr/>
        <w:tab/>
        <w:t xml:space="preserve">         ������������ ���� ��������� (message port), ����� ���� 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2-�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indowID(), GetWindowApp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tartRefreshConfigWindowdopus5.library/StartRefreshConfi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 - �������� ������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freshConfigWindow(window, fini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artRefreshConfigWindow(struct Window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 ��������������� ���� ���� </w:t>
      </w:r>
      <w:r>
        <w:rPr/>
        <w:t xml:space="preserve">simplerefresh, ������� ���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</w:t>
      </w:r>
      <w:r>
        <w:rPr/>
        <w:t>OpenConfigWindow(). ���� ������� ���� WINDOW_AUTO_REFRESH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������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 - ���� TRUE, ��������������� ���������� ���� 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  <w:t>, ���� � ���� �� ����� ������ ���������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�� ����� ������ �� �� ������������ WINDOW_AUTO_REFRES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(� ������������ - ������� �� ����������) ���������������. ��� �������</w:t>
      </w:r>
    </w:p>
    <w:p>
      <w:pPr>
        <w:pStyle w:val="PreformattedText"/>
        <w:bidi w:val="0"/>
        <w:jc w:val="left"/>
        <w:rPr/>
      </w:pPr>
      <w:r>
        <w:rPr/>
        <w:tab/>
        <w:t>� ���� 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efreshConfigWindow(), intuition.library/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