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nOT^LkR, �������� �� �������� ��������,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 �� ����� �������� </w:t>
      </w:r>
      <w:r>
        <w:rPr/>
        <w:t>- �������� �� �������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ctivateStrGad                   dopus5.library/ActivateStr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StrGad - ������������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StrGad(gadget,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ctivateStrGad(struct Gadget *, struct Windo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 ������������ </w:t>
      </w:r>
      <w:r>
        <w:rPr/>
        <w:t xml:space="preserve">string gadget � ����.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 ActivateGadget() ���, ��� ������ ����� 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- ��������������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����, � ������� ��������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on.library/Activate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ddScrollBars                     dopus5.library/AddScroll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crollBars - �������� � ���� BOOPSI scroller'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crollBars(window, list, drawinfo, fl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A1      A2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Gadget *AddScrollBars(struct Window *, struct List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uct DrawInfo *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 ���� </w:t>
      </w:r>
      <w:r>
        <w:rPr/>
        <w:t>BOOPSI scroller'� (���������������� gadget</w:t>
      </w:r>
    </w:p>
    <w:p>
      <w:pPr>
        <w:pStyle w:val="PreformattedText"/>
        <w:bidi w:val="0"/>
        <w:jc w:val="left"/>
        <w:rPr/>
      </w:pPr>
      <w:r>
        <w:rPr/>
        <w:tab/>
        <w:t>� ��� �������). ���� ����� ����� �������������� scroller, ������������,</w:t>
      </w:r>
    </w:p>
    <w:p>
      <w:pPr>
        <w:pStyle w:val="PreformattedText"/>
        <w:bidi w:val="0"/>
        <w:jc w:val="left"/>
        <w:rPr/>
      </w:pPr>
      <w:r>
        <w:rPr/>
        <w:tab/>
        <w:t>���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, � ������� ��������� scroller'�. � ����� ���� 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��� �������</w:t>
      </w:r>
      <w:r>
        <w:rPr/>
        <w:t>, � ������� ����� �������� scroller. ��������,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���������� </w:t>
      </w:r>
      <w:r>
        <w:rPr/>
        <w:t>scroller, � ���� ������ ����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�������� ���� WFLG_SIZEB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- ������ ��������� �� ����������������� ��������� List (������).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 �������� </w:t>
      </w:r>
      <w:r>
        <w:rPr/>
        <w:t>gadget'� ����� ��������� � ���� ������,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 ���������� ������� </w:t>
      </w:r>
      <w:r>
        <w:rPr/>
        <w:t>BOOPSI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fo - ��������� �� ��������� DrawInfo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��� scroller'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_VERT     - ������������ scro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_HORIZ    - �������������� scro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_NOIDCMP  - ���� ���� ��������, ��� scroller'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 ������ �����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DCMP_GADGETUP, IDCMP_GADGETDOW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DCMP_MOUSEMOVE. ���� ��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gadget'� ����� ��� 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DCMP_IDCMP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� </w:t>
      </w:r>
      <w:r>
        <w:rPr/>
        <w:t>0 � ������ �������. � ��������� ����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 ��������� ��������� </w:t>
      </w:r>
      <w:r>
        <w:rPr/>
        <w:t>gadget. ���� ��������� ������-�� �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������� �������� ����������</w:t>
      </w:r>
      <w:r>
        <w:rPr/>
        <w:t>. ����� �������� gadget'� � ����,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AddGList() � ������ gadget'�� �� ������, � ����� Refresh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'�, ��������� ���� ��������, ���� ���� ID. ��� ������������� 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�</w:t>
      </w:r>
      <w:r>
        <w:rPr/>
        <w:t>, ��� ���� ����������� gadget'� �� ���� ����� �� I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ID ��. � ����� "dopus/gui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BOOPSIGadget(), BOOPSIFree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GetScreenDrawInfo(), intuition.library/AddGLis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Refresh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BOOPSIFree                           dopus5.library/BOOPSI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PSIFree - ����������� ������ BOOPSI gadget'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PSIFree(li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BOOPSIFree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� ������ </w:t>
      </w:r>
      <w:r>
        <w:rPr/>
        <w:t>BOOPSI gadget'��, ������ �� ������ DisposeObject.</w:t>
      </w:r>
    </w:p>
    <w:p>
      <w:pPr>
        <w:pStyle w:val="PreformattedText"/>
        <w:bidi w:val="0"/>
        <w:jc w:val="left"/>
        <w:rPr/>
      </w:pPr>
      <w:r>
        <w:rPr/>
        <w:tab/>
        <w:t>����� ������ 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������ ������������� gadget'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crollBars(), intuition.library/Dispos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isposeBitMap                     dopus5.library/Dispose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BitMap - ����������� bitmap, ��������� ����� New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BitMap(b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isposeBitMap(struct Bit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�� </w:t>
      </w:r>
      <w:r>
        <w:rPr/>
        <w:t>bitmap � ��� bitplane'�, ������� 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NewBitMap(). ��� OS39 bitmap ������ ��������� ������� FreeBitMap()</w:t>
      </w:r>
    </w:p>
    <w:p>
      <w:pPr>
        <w:pStyle w:val="PreformattedText"/>
        <w:bidi w:val="0"/>
        <w:jc w:val="left"/>
        <w:rPr/>
      </w:pPr>
      <w:r>
        <w:rPr/>
        <w:tab/>
        <w:t>�� graphics.library. ��� OS37 bitmap � bitplane'� ����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- �������������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BitMap(), graphics.library/Free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rawBox                                 dopus5.library/Draw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ox - ������ 3D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ox(rp, rect, info, reces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A1    A2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rawBox(struct RastPort *, struct Rectangle *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 DrawInfo *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 </w:t>
      </w:r>
      <w:r>
        <w:rPr/>
        <w:t xml:space="preserve">3D ����� �������� � ���� �������, 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�� ������ </w:t>
      </w:r>
      <w:r>
        <w:rPr/>
        <w:t>(pen) � ��������� ��������� Draw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- RastPort, � ��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-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- DrawInfo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ssed - ���������� TRUE, ���� ����� "���������" (rec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GetScreenDraw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rawFieldBox                        dopus5.libary/DrawField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FieldBox - ������ 3D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FieldBox(rp, rect, info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rawFieldBox(struct RastPort *, struct Rectangle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 Draw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3D ������������ (��������, ���� � lister'�� DOpus'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- RastPort, � ��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-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- DrawInfo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GetScreenDraw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indBOOPSIGadget               dopus5.library/FindBOOPSI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BOOPSIGadget - ���� gadget � BOOPSI ������ ��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BOOPSIGadget(list, 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Gadget *FindBOOPSIGadget(struct List *, U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� ���������� ������ � ������� </w:t>
      </w:r>
      <w:r>
        <w:rPr/>
        <w:t>gadget'� � ��������� ID.</w:t>
      </w:r>
    </w:p>
    <w:p>
      <w:pPr>
        <w:pStyle w:val="PreformattedText"/>
        <w:bidi w:val="0"/>
        <w:jc w:val="left"/>
        <w:rPr/>
      </w:pPr>
      <w:r>
        <w:rPr/>
        <w:tab/>
        <w:t>���� �������, ���������� ���.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 ������������ �� ������ ������������� </w:t>
      </w:r>
      <w:r>
        <w:rPr/>
        <w:t>gadget'� �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� </w:t>
      </w:r>
      <w:r>
        <w:rPr/>
        <w:t>AddScrollBars(). ��������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_scroll=FindBOOPSIGadget(&amp;list,GAD_VERT_SCROLL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������ BOOPSI gadget'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�������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gadget ������, �� �����������, ����� �����������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crollBa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Palette32                       dopus5.library/GetPalette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alette32 - �������� 32-����� ������� ��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alette32(vp, palette, count, firs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A1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Palette32(struct ViewPort *, ULONG, U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������ �� ���������� </w:t>
      </w:r>
      <w:r>
        <w:rPr/>
        <w:t>ViewPort'� 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. ��� OS39 ��� ��������� ������� GetRGB32() �� graphics.library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 ������ ������� � ���, ��� ��� �������� ��� OS37. ��� OS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������ ������� ����� ��������� �� 32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 - ViewPort, �� �������� ����� 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- ������ ULONG'�� �� ������� ������� (3 �� ���� (pe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����� ���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- ������ �� ��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 ��������� � ��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alette32(), graphics.library/GetRGB3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LoadPalette32                     dopus5.library/LoadPalette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alette32 - �������� 32-����� ������� ��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alette32(vp, palet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oadPalette32(struct ViewPort *,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</w:t>
      </w:r>
      <w:r>
        <w:rPr/>
        <w:t>32-����� ������� �� ViewPort.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LoadRGB32() �� graphics.library, �� �������� ��� OS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 - ViewPort, � ������� ����� 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- ����������� ������� (� ������� LoadRGB32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�� �� </w:t>
      </w:r>
      <w:r>
        <w:rPr/>
        <w:t>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alette32, graphics.library/LoadRGB3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NewBitMap                             dopus5.library/New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BitMap - ������� bitmap � bitplane'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BitMap(sizex, sizey, depth, flags, frien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0      D1     D2     D3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BitMap *NewBitMap(ULONG, ULONG, ULONG, ULONG, struct Bit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 </w:t>
      </w:r>
      <w:r>
        <w:rPr/>
        <w:t>BitMap � ��� bitplane'�. ��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BitMap() �� graphics.library, �� �������� ��� OS37. ��� OS37</w:t>
      </w:r>
    </w:p>
    <w:p>
      <w:pPr>
        <w:pStyle w:val="PreformattedText"/>
        <w:bidi w:val="0"/>
        <w:jc w:val="left"/>
        <w:rPr/>
      </w:pPr>
      <w:r>
        <w:rPr/>
        <w:tab/>
        <w:t>bitmap � bitplane'� ������� ������ � �������� friend 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OS39, ���� ������ friend bitmap � ���� friend �� ����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Map'�� (�.�. �� ���������� BMF_STANDARD), �� ����� bitmap ����� ������ 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 </w:t>
      </w:r>
      <w:r>
        <w:rPr/>
        <w:t>BMF_MINPLANES. ��� �������� CyberGfx ��������� chunky bitmap � fast'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x - ������ bitmap'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y - ������ bitmap'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h - ����� bitplane'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����� bitmap'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- friend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�� �� </w:t>
      </w:r>
      <w:r>
        <w:rPr/>
        <w:t>BitMap � ������ ������, �����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BitMap(), graphics.library/Alloc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creenInfo                           dopus5.library/Screen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Info - ���������� ��������� 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Info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creenInfo(struct Scree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� ��������� 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- �����, � ������� ��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����� ����������� ������ ���� </w:t>
      </w:r>
      <w:r>
        <w:rPr/>
        <w:t>SCRI_LORES, ������� 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���� ������ ���������� ��� ����������� �������� </w:t>
      </w:r>
      <w:r>
        <w:rPr/>
        <w:t>(pixel ratio) ��������</w:t>
      </w:r>
    </w:p>
    <w:p>
      <w:pPr>
        <w:pStyle w:val="PreformattedText"/>
        <w:bidi w:val="0"/>
        <w:jc w:val="left"/>
        <w:rPr/>
      </w:pPr>
      <w:r>
        <w:rPr/>
        <w:tab/>
        <w:t>�� 1: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indPubScreen                     dopus5.library/FindPu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PubScreen - ���� (� ��������� (lock)) ����� (public)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PubScreen(screen, loc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PubScreenNode *FindPubScreen(struct Screen *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 ����� ������ � ��������� ������ ����� 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</w:t>
      </w:r>
      <w:r>
        <w:rPr/>
        <w:t>, ����������� ����� PubScreen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- 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- ���������� TRUE, ���� ����� ������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</w:t>
      </w:r>
      <w:r>
        <w:rPr/>
        <w:t>PubScreenNode ������, ���� �� ������, NULL � ��������� ������.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</w:t>
      </w:r>
      <w:r>
        <w:rPr/>
        <w:t>'lock' ����������� TRUE, ����� ����� ����� ������������ (locked)</w:t>
      </w:r>
    </w:p>
    <w:p>
      <w:pPr>
        <w:pStyle w:val="PreformattedText"/>
        <w:bidi w:val="0"/>
        <w:jc w:val="left"/>
        <w:rPr/>
      </w:pPr>
      <w:r>
        <w:rPr/>
        <w:t xml:space="preserve">        � �� ���������� ���� ����� ������� </w:t>
      </w:r>
      <w:r>
        <w:rPr/>
        <w:t>UnlockPubScre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LockPub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BusyPointer                   dopus5.library/SetBusy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usyPointer - ������������� �� �������� ���� ���� ����� "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usyPointer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BusyPointer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���� �� �������� ���� ���������� ���� ����� </w:t>
      </w:r>
      <w:r>
        <w:rPr/>
        <w:t>"����".</w:t>
      </w:r>
    </w:p>
    <w:p>
      <w:pPr>
        <w:pStyle w:val="PreformattedText"/>
        <w:bidi w:val="0"/>
        <w:jc w:val="left"/>
        <w:rPr/>
      </w:pPr>
      <w:r>
        <w:rPr/>
        <w:tab/>
        <w:t>��� OS39 ����������� ��������� ���������. ��� OS37 ���������� �������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, �� �������� 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� ���� ���������� ���� �������������� ����� </w:t>
      </w:r>
      <w:r>
        <w:rPr/>
        <w:t>"����".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ClearPoint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SetWindowPointer, intuition.library/Clear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