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nOT^LkR, �������� �� �������� ��������,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 �� ����� �������� </w:t>
      </w:r>
      <w:r>
        <w:rPr/>
        <w:t>- �������� �� �������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ppXXX routines                 dopus5.library/AppXX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pus5.library ��� �������� ������������� � ������� ����� (patch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 ������� </w:t>
      </w:r>
      <w:r>
        <w:rPr/>
        <w:t>AddAppXXX() � workbench.library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us'� ���������� AppIcons, AppMenuItems, � ������������ ���������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pp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� �� ��������� ��������</w:t>
      </w:r>
      <w:r>
        <w:rPr/>
        <w:t>, 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� �������������� �������</w:t>
      </w:r>
      <w:r>
        <w:rPr/>
        <w:t>, �������������� DOpus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��� �� AppIcons). �����������, ��� �������� ������ ����� D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����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</w:t>
      </w:r>
      <w:r>
        <w:rPr/>
        <w:t>tag'�� ������� AddAppIcon() ����� 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 </w:t>
      </w:r>
      <w:r>
        <w:rPr/>
        <w:t>AppIcons ������ DOpus'��. Workbench ��� tag'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 ����� ������ ������ ������ </w:t>
      </w:r>
      <w:r>
        <w:rPr/>
        <w:t>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g'� �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tag �������� �������� ������ ������ �� DOpus'�. ���� Workbench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, �� �� �� ������. ������ �����������, ���� AppIcon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-�� ������� DOpus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, ��� ������ ������������ ������ Snapshot. ���� ������ ����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 Snapshot � ��� ������ � �������� ��� ����� ������.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tag'� ���������� �������� AppSnapshotMsgs, 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 </w:t>
      </w:r>
      <w:r>
        <w:rPr/>
        <w:t>'Open' (�������) � ��� ������ �� 'Close' (�������)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SNAPF_CLOSE � ��������������� AppSnapshotMsg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, ��� ��� ������ ������������ ������ 'Information'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 �� �������� </w:t>
      </w:r>
      <w:r>
        <w:rPr/>
        <w:t>tag'� DAE_Snapshot. � AppSnapshotMs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 </w:t>
      </w:r>
      <w:r>
        <w:rPr/>
        <w:t>APPSNAPF_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tag ����� ������������ �� ����� ������ ��������� ���.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��� � ��� ������</w:t>
      </w:r>
      <w:r>
        <w:rPr/>
        <w:t>. ti_Data ��������� �� ������,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��</w:t>
      </w:r>
      <w:r>
        <w:rPr/>
        <w:t>. ������, � ������� ��� �������, ��������� ������,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���</w:t>
      </w:r>
      <w:r>
        <w:rPr/>
        <w:t>, � ����� ID, ������������ � AppSnapshot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Togg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</w:t>
      </w:r>
      <w:r>
        <w:rPr/>
        <w:t>DAE_Menu, �������� ������� ������ �� ��� ������. ��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 ����� ����������� </w:t>
      </w:r>
      <w:r>
        <w:rPr/>
        <w:t>(���������� CHECKIT � ��� Intu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ToggleMenu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DAE_ToggleMenu, �� ��������� ������, ������� 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������ CHECKED � ��� Intu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Menu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tag �������� ������� ������� ID �� ID ���,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tag'� DAE_Menu, DAE_ToggleMenu � DAE_ToggleMenuSel. ID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 0 �� ������� ��� � ����������� �� �������.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DAE_MenuBase, ID ��� 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 ���� </w:t>
      </w:r>
      <w:r>
        <w:rPr/>
        <w:t>(pen), ������������ �� ���� ������.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tag ���������, ��� ��������� ������ ���� ������������� (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</w:t>
      </w:r>
      <w:r>
        <w:rPr/>
        <w:t>, ��� ������������ �� ������ ����������� 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����� �������� � ������ ������� </w:t>
      </w:r>
      <w:r>
        <w:rPr/>
        <w:t>ChangeAppIc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 </w:t>
      </w:r>
      <w:r>
        <w:rPr/>
        <w:t>tag'�� ����� �������� � ����, ��� � ���� 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</w:t>
      </w:r>
      <w:r>
        <w:rPr/>
        <w:t xml:space="preserve">. ��� ����������� �� ��� ����������� AppMessages,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m_Type � MTYPE_APP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 ������� �� �������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</w:t>
      </w:r>
      <w:r>
        <w:rPr/>
        <w:t>tag DAE_Snapshot � ������������ ��������� (snapshot)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� ���������� ��������� ������ </w:t>
      </w:r>
      <w:r>
        <w:rPr/>
        <w:t>(AppSnapshotMsg-&gt;position_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ppSnapshotMsg-&gt;position_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���� � ������������� ���� �������� 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 </w:t>
      </w:r>
      <w:r>
        <w:rPr/>
        <w:t>APPSNAPF_WINDOW_POS � ���� AppSnapshotMsg-&gt;flags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</w:t>
      </w:r>
      <w:r>
        <w:rPr/>
        <w:t>AppSnapshotMsg-&gt;window_pos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 ������ </w:t>
      </w:r>
      <w:r>
        <w:rPr/>
        <w:t>tag DAE_Snapshot � ������������ ��������� (unsnapsh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 ������ ��������� � ������������� ������ APPSNAPF_UN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 ������ </w:t>
      </w:r>
      <w:r>
        <w:rPr/>
        <w:t>DAE_Close � ������������ �������� � ��� ����� Close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� � ������������� ������ </w:t>
      </w:r>
      <w:r>
        <w:rPr/>
        <w:t>APPSNAPF_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���������� ������ </w:t>
      </w:r>
      <w:r>
        <w:rPr/>
        <w:t xml:space="preserve">APPSNAPF_INFO ������, ���� ��� ������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_Info � ������������ �������� ����� Information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 ���� ��������� � </w:t>
      </w:r>
      <w:r>
        <w:rPr/>
        <w:t xml:space="preserve">tag'��� DAE_Menu, ��������� � 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SNAPF_MENU ������, ����� ������������ ������� ���� 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AppSnapshotMsg-&gt;id �������� ID ������. ���� ������������ ����� �������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 �� �������, ����� ����� ���������� ���� APPSNAPF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pus ����� �������� ������������� ��������� � AppWindows.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Message ���� MTYPE_APPWINDOW, ����� ���������, ����������� �� ��� Opus'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CheckAppMessage(). ���� ��, �� ��� DOpusAppMessage,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_Drop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�� ������ �������� </w:t>
      </w:r>
      <w:r>
        <w:rPr/>
        <w:t>Point. ����� 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fset) �� ������ ������� ����� � ���������. ��� �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_Drag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Point ��������� ���� �������� �� �������� ������ �� �������� ����. 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������� ������� �� ������� ����� ���� �������� ������, �������� �����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 ��� ������ ������ ����</w:t>
      </w:r>
      <w:r>
        <w:rPr/>
        <w:t>, ��������, �������� ����� 32,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_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���� ������ ���� </w:t>
      </w:r>
      <w:r>
        <w:rPr/>
        <w:t>DAPPF_ICON_DROP. �� ����������, 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 </w:t>
      </w:r>
      <w:r>
        <w:rPr/>
        <w:t>(�.�. �� lister'� � ������ 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da_DropPos � da_DragOffset �������� ����� ��������� �����, 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ropped) �����. ������� AppMessages ������������ ������ �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��</w:t>
      </w:r>
      <w:r>
        <w:rPr/>
        <w:t>, ���� ����� ��������� ������������� 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llocAppMessage                 dopus5.library/Alloc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 - allocate a DOpus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(memory, port, cou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AppMessage *AllocAppMessage(APTR, struct MsgPort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 ��������� </w:t>
      </w:r>
      <w:r>
        <w:rPr/>
        <w:t>DOpusAppMessage (����������� App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 ������� ����� ��� NULL (��. memory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����� 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DOpusAppMessage, ����� ����� �� count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_Msg.am_ArgList � da_DropPos ����� �������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 ������ �� ����</w:t>
      </w:r>
      <w:r>
        <w:rPr/>
        <w:t xml:space="preserve">, ����� ������� � ���� DOpus AppMessage 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 ������</w:t>
      </w:r>
      <w:r>
        <w:rPr/>
        <w:t>. ���, ��� ������������ ������� 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>AppMessage, � ��� ������, �� ������� ����� ������������ ������ DOpusAppMessages</w:t>
      </w:r>
    </w:p>
    <w:p>
      <w:pPr>
        <w:pStyle w:val="PreformattedText"/>
        <w:bidi w:val="0"/>
        <w:jc w:val="left"/>
        <w:rPr/>
      </w:pPr>
      <w:r>
        <w:rPr/>
        <w:tab/>
        <w:t>������ AppMessages, ���� 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(), SetWB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ppWindowData                     dopus5.library/AppWindo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Data - �������� ������ �� 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Data(appwindow, idptr, userdatap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 *AppWindowData(APTR, ULONG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 </w:t>
      </w:r>
      <w:r>
        <w:rPr/>
        <w:t>ID, Userdata � ���� ��������� (message port)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. ��� ��������� �������� ��� ������ ������� Add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 - ��������� App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ptr - ��������� �� ULONG, ������� ����� ���������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ptr - ��������� �� ULONG, ������� ����� ��������� 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 ID � Userdata ��������� � ���������� 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 ����� ��������� </w:t>
      </w:r>
      <w:r>
        <w:rPr/>
        <w:t>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ppWindow(), workbench.library/AddApp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hangeAppIcon                     dopus5.library/Change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ppIcon - ������� 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ppIcon(icon, render, select, label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A1      A2      A3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hangeApp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TR, struct Image *, struct Image *, char *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 </w:t>
      </w:r>
      <w:r>
        <w:rPr/>
        <w:t>AppIcon, ���������� ����� � DOpus. 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 ������ �� Workbench, ��� ��� ��� ���������� ������ ����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ag DAE_Local, ���� ���� ��������� ������� �� 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��� ���������� ������ � �� ��</w:t>
      </w:r>
      <w:r>
        <w:rPr/>
        <w:t>. ����� ����, ����� ��������� (lock)</w:t>
      </w:r>
    </w:p>
    <w:p>
      <w:pPr>
        <w:pStyle w:val="PreformattedText"/>
        <w:bidi w:val="0"/>
        <w:jc w:val="left"/>
        <w:rPr/>
      </w:pPr>
      <w:r>
        <w:rPr/>
        <w:tab/>
        <w:t>��� ��������� (unlock) ��������� ������ ��� ��������� �� � ����� "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������, ����������� AddAppIco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- ����� �������� �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- ����� "���������" (selected) �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����������� �����. �������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RENDER     - �������� 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IF_SELECT     - �������� "���������" (selected) 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TITLE      - 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LOCKED     - �������� ���� '����������' (lock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SET        - ����������� � CAIF_LO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BUSY       - ��������� � ����� "�����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IF_UNBUSY     - ��������� � ����� "�� 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 ������</w:t>
      </w:r>
      <w:r>
        <w:rPr/>
        <w:t>, ����� �������� CAIF_LOCKED|CAIF_SET. ����� ��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������ </w:t>
      </w:r>
      <w:r>
        <w:rPr/>
        <w:t>CAIF_LOCKED. ���������� � �� ����������, �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�� ���� �����</w:t>
      </w:r>
      <w:r>
        <w:rPr/>
        <w:t>. ����� ��������� ��� ��������� ������ �� ���� 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 ��������� ���������</w:t>
      </w:r>
      <w:r>
        <w:rPr/>
        <w:t>, ������� ������� �� ���� ����� �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pIconMenuState(), workbench.library/Add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heckAppMessage                 dopus5.library/Check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AppMessage - ��������, ������ �� AppMessage �� DOpus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AppMessage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eckAppMessage(DOpusApp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</w:t>
      </w:r>
      <w:r>
        <w:rPr/>
        <w:t>, ������ �� AppMessage �� ����� 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Ap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���������� 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TRUE, ���� ��������� - DOpusAp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 ���� ���������� ������ </w:t>
      </w:r>
      <w:r>
        <w:rPr/>
        <w:t>AppMessages (��� DOpusAppMessages)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 ����� ��������� </w:t>
      </w:r>
      <w:r>
        <w:rPr/>
        <w:t>(��������, IntuiMessages)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AppWindow                     dopus5.library/Find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ppWindow - ��������, ������ �� ���� 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pp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FindApp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</w:t>
      </w:r>
      <w:r>
        <w:rPr/>
        <w:t>, ������ �� ���� �� ����� ���� 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����� </w:t>
      </w:r>
      <w:r>
        <w:rPr/>
        <w:t>AppWindow, ���� ��� AppWindow, ��� NULL, ��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���������� �������� ����� ������ � </w:t>
      </w:r>
      <w:r>
        <w:rPr/>
        <w:t>Forbid()/Permit()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�� ���� ����� ��������� � ���� ����</w:t>
      </w:r>
      <w:r>
        <w:rPr/>
        <w:t>. ����� ����,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����� �� ������������</w:t>
      </w:r>
      <w:r>
        <w:rPr/>
        <w:t>, ���� �� ����� ��������� dopus5.library.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ppWindows, ����������� �� ��������� ������, 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WindowData(), workbench.library/AddApp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AppMessage                   dopus5.library/Free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 - ����������� DOpus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AppMessage(DOpusApp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 ��������� </w:t>
      </w:r>
      <w:r>
        <w:rPr/>
        <w:t>DOpusAppMessage. �������������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, ��������� ����� AllocAp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��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 ������������ ��� ��������� �� ���������� </w:t>
      </w:r>
      <w:r>
        <w:rPr/>
        <w:t>App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���, ��������� ������ ���������). �� ����� �������� ���� 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ReplyMsg(). ��� ������ ����������� �� ����������� DOpusAppMessages,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�����, ����� �� ��� �������� 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pp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BArgPath                       dopus5.library/GetWBArg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BArgPath - ��������� ���� �� WB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BArgPath(wbarg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GetWBArgPath(struct WBArg *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� ������� ������ ��������� ���� �� ����� �����</w:t>
      </w:r>
      <w:r>
        <w:rPr/>
        <w:t>/��������</w:t>
      </w:r>
    </w:p>
    <w:p>
      <w:pPr>
        <w:pStyle w:val="PreformattedText"/>
        <w:bidi w:val="0"/>
        <w:jc w:val="left"/>
        <w:rPr/>
      </w:pPr>
      <w:r>
        <w:rPr/>
        <w:tab/>
        <w:t>�� ��������� WBArg (������ � App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rg - ��������� �� ��������� WB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����� 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 � �� �������</w:t>
      </w:r>
      <w:r>
        <w:rPr/>
        <w:t>, �� ������� �������� ��������� WBArg, ��������� � 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</w:t>
      </w:r>
      <w:r>
        <w:rPr/>
        <w:t>, �� �����������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plyAppMessage                 dopus5.library/Reply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AppMessage - �������� �� 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AppMessage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plyAppMessage(DOpusApp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</w:t>
      </w:r>
      <w:r>
        <w:rPr/>
        <w:t>- ������ ������ �������� �� DOpusAppMessage. ��������� ������ 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�� ���������� ���� ������</w:t>
      </w:r>
      <w:r>
        <w:rPr/>
        <w:t>, ��������� ReplyMsg(), ��� ������.</w:t>
      </w:r>
    </w:p>
    <w:p>
      <w:pPr>
        <w:pStyle w:val="PreformattedText"/>
        <w:bidi w:val="0"/>
        <w:jc w:val="left"/>
        <w:rPr/>
      </w:pPr>
      <w:r>
        <w:rPr/>
        <w:tab/>
        <w:t>���� ���, ��������� FreeAppMessage. ��� �������� �������� ��������,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�����</w:t>
      </w:r>
      <w:r>
        <w:rPr/>
        <w:t>. Directory Opus ������� �� ��������� AppMessage ��� ����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� ������������ ��� ������ � �� 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���������, �� 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 ���������� ����� ��� ��� 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pp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AppIconMenuState         dopus5.library/SetAppIcon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pIconMenuState - ������� �������� ������� 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pIconMenuState(icon, item,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etAppIconMenuState(APTR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�� �������� ������� ��� ������ �� </w:t>
      </w:r>
      <w:r>
        <w:rPr/>
        <w:t>AppIcons. ��� 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 ��������� � tag'��� DAE_ToggleMenu � DAE_ToggleMen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������, ����������� AddAppIco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- ����� ���������� ������ (� ������ �� �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- ����� �������� (TRUE=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� �������� 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 </w:t>
      </w:r>
      <w:r>
        <w:rPr/>
        <w:t>0 ��� ������� ID �� ������� ���, ���� ����</w:t>
      </w:r>
    </w:p>
    <w:p>
      <w:pPr>
        <w:pStyle w:val="PreformattedText"/>
        <w:bidi w:val="0"/>
        <w:jc w:val="left"/>
        <w:rPr/>
      </w:pPr>
      <w:r>
        <w:rPr/>
        <w:tab/>
        <w:t>� ������ DAE_MenuBase ���� ������� 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ppIcon(), workbench.library/Add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WBArg                               dopus5.library/SetWB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BArg - �������� WBArg � DOpus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BArg(msg, item, lock, name, memo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D0    D1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SetWBArg(DOpusAppMessage *, short, BPTR, char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� ������ ������ ������������� �������� </w:t>
      </w:r>
      <w:r>
        <w:rPr/>
        <w:t>WBArg � AppMessage</w:t>
      </w:r>
    </w:p>
    <w:p>
      <w:pPr>
        <w:pStyle w:val="PreformattedText"/>
        <w:bidi w:val="0"/>
        <w:jc w:val="left"/>
        <w:rPr/>
      </w:pPr>
      <w:r>
        <w:rPr/>
        <w:tab/>
        <w:t>(��� DOpusApp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���������������� App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- ���������������� ������ (������ �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- lock �� ������������ (parent)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 ��������� �� ������� ����� ���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WBArg � AppMessage ��������������� � ���������� lock � ������.</w:t>
      </w:r>
    </w:p>
    <w:p>
      <w:pPr>
        <w:pStyle w:val="PreformattedText"/>
        <w:bidi w:val="0"/>
        <w:jc w:val="left"/>
        <w:rPr/>
      </w:pPr>
      <w:r>
        <w:rPr/>
        <w:tab/>
        <w:t>��� ������ ���������� TRUE 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ck' - lock �� ������������ (parent) ������� ������� � ���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� ������ � ������ ��������</w:t>
      </w:r>
      <w:r>
        <w:rPr/>
        <w:t>. �� ������ 'name' - �� �����.</w:t>
      </w:r>
    </w:p>
    <w:p>
      <w:pPr>
        <w:pStyle w:val="PreformattedText"/>
        <w:bidi w:val="0"/>
        <w:jc w:val="left"/>
        <w:rPr/>
      </w:pPr>
      <w:r>
        <w:rPr/>
        <w:tab/>
        <w:t>�� ��������� 'name' �������. lock � �� �������� ��������, ��� ��� ��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����� ����� ������ 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